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APPORT DE SOUTENANCE DE THESE DE Mme JOELLE CORDESSE</w:t>
      </w:r>
    </w:p>
    <w:p>
      <w:pPr>
        <w:pStyle w:val="Normal"/>
        <w:jc w:val="center"/>
        <w:rPr>
          <w:rFonts w:ascii="Arial" w:hAnsi="Arial" w:cs="Arial"/>
          <w:b/>
          <w:b/>
          <w:sz w:val="24"/>
        </w:rPr>
      </w:pPr>
      <w:r>
        <w:rPr>
          <w:rFonts w:cs="Arial" w:ascii="Arial" w:hAnsi="Arial"/>
          <w:b/>
          <w:sz w:val="24"/>
        </w:rPr>
      </w:r>
    </w:p>
    <w:p>
      <w:pPr>
        <w:pStyle w:val="Normal"/>
        <w:jc w:val="center"/>
        <w:rPr>
          <w:b/>
          <w:b/>
          <w:i/>
          <w:i/>
          <w:sz w:val="28"/>
        </w:rPr>
      </w:pPr>
      <w:r>
        <w:rPr>
          <w:b/>
          <w:i/>
          <w:sz w:val="28"/>
        </w:rPr>
        <w:t>Déchiffrer l’invisible des signes d’apprentissage des langues</w:t>
      </w:r>
    </w:p>
    <w:p>
      <w:pPr>
        <w:pStyle w:val="Normal"/>
        <w:jc w:val="center"/>
        <w:rPr>
          <w:b/>
          <w:b/>
          <w:i/>
          <w:i/>
          <w:sz w:val="28"/>
        </w:rPr>
      </w:pPr>
      <w:r>
        <w:rPr>
          <w:b/>
          <w:i/>
          <w:sz w:val="28"/>
        </w:rPr>
        <w:t>Pédagogie de l’égalité des intelligences</w:t>
      </w:r>
    </w:p>
    <w:p>
      <w:pPr>
        <w:pStyle w:val="Normal"/>
        <w:jc w:val="center"/>
        <w:rPr>
          <w:b/>
          <w:b/>
          <w:i/>
          <w:i/>
          <w:sz w:val="28"/>
        </w:rPr>
      </w:pPr>
      <w:r>
        <w:rPr>
          <w:b/>
          <w:i/>
          <w:sz w:val="28"/>
        </w:rPr>
      </w:r>
    </w:p>
    <w:p>
      <w:pPr>
        <w:pStyle w:val="Normal"/>
        <w:jc w:val="center"/>
        <w:rPr>
          <w:b/>
          <w:b/>
          <w:i/>
          <w:i/>
        </w:rPr>
      </w:pPr>
      <w:r>
        <w:rPr>
          <w:b/>
          <w:i/>
        </w:rPr>
      </w:r>
    </w:p>
    <w:p>
      <w:pPr>
        <w:pStyle w:val="Normal"/>
        <w:jc w:val="center"/>
        <w:rPr/>
      </w:pPr>
      <w:r>
        <w:rPr/>
      </w:r>
    </w:p>
    <w:p>
      <w:pPr>
        <w:pStyle w:val="Normal"/>
        <w:jc w:val="center"/>
        <w:rPr/>
      </w:pPr>
      <w:r>
        <w:rPr/>
      </w:r>
    </w:p>
    <w:p>
      <w:pPr>
        <w:pStyle w:val="Normal"/>
        <w:rPr>
          <w:sz w:val="22"/>
        </w:rPr>
      </w:pPr>
      <w:r>
        <w:rPr>
          <w:sz w:val="22"/>
        </w:rPr>
      </w:r>
    </w:p>
    <w:p>
      <w:pPr>
        <w:pStyle w:val="Normal"/>
        <w:rPr>
          <w:sz w:val="22"/>
        </w:rPr>
      </w:pPr>
      <w:r>
        <w:rPr>
          <w:sz w:val="22"/>
        </w:rPr>
        <w:t>La séance de soutenance commence, le 8 avril 2006, à 9 h 30. Le jury constitué s’exprimera, après avoir entendu l’exposé de la candidate, dans l’ordre suivant : Madame Joëlle Réthoré, professeur des universités en linguistique anglaise et sémiotique à l’Université de Perpignan – Via Domitia, en tant que directeur de recherche ;  Monsieur Michel Tozzi, professeur des universités en sciences de l’éducation à l’Université Paul-Valéry Montpellier 3, en qualité de rapporteur ; Madame Christiane Moro, professeure ordinaire en psychologie à l’Université de Lausanne (CH) ; Monsieur Christian Lagarde, professeur des universités en linguistique hispanique et sociolinguistique à l’Université de Perpignan – Via Domitia, assumant le rôle de président du jury.</w:t>
      </w:r>
    </w:p>
    <w:p>
      <w:pPr>
        <w:pStyle w:val="Retraitcorpsdetexte2"/>
        <w:rPr/>
      </w:pPr>
      <w:r>
        <w:rPr/>
        <w:t>Dans un premier temps, la parole est donnée à Madame Joëlle Cordesse qui, pendant une vingtaine de minutes, se livre à exposé clair et brillant, sans notes, retraçant les motivations, les étapes et les résultats de sa recherche. Elle insiste tout particulièrement sur le fait que cette thèse est à la fois l’aboutissement d’une carrière d’enseignante d’anglais, d’implications dans le secteur associatif destinées à promouvoir la diversité linguistique en milieu scolaire et extra-scolaire et de sa participation en tant que chercheur à l’Institut de Recherche en Sémiotique, Communication et Education de l’Université de Perpignan.</w:t>
      </w:r>
    </w:p>
    <w:p>
      <w:pPr>
        <w:pStyle w:val="Normal"/>
        <w:rPr/>
      </w:pPr>
      <w:r>
        <w:rPr/>
      </w:r>
    </w:p>
    <w:p>
      <w:pPr>
        <w:pStyle w:val="Normal"/>
        <w:jc w:val="left"/>
        <w:rPr>
          <w:sz w:val="22"/>
        </w:rPr>
      </w:pPr>
      <w:r>
        <w:rPr>
          <w:sz w:val="22"/>
        </w:rPr>
        <w:t>S’exprime ensuite sa directrice de recherche.</w:t>
      </w:r>
    </w:p>
    <w:p>
      <w:pPr>
        <w:pStyle w:val="Normal"/>
        <w:rPr>
          <w:sz w:val="22"/>
        </w:rPr>
      </w:pPr>
      <w:r>
        <w:rPr>
          <w:sz w:val="22"/>
        </w:rPr>
        <w:t>Madame Réthoré commence par qualifier la thèse de travail original, intense, exigeant, et magistralement maîtrisé dans l’utilisation des concepts peirciens, dont l’efficacité est constamment vérifiée dans l’analyse de phénomènes et situations variés. Tout au long des 527 pages de thèse - à l’exclusion des annexes, bibliographie, index rerum, et table des matières détaillée -, il est fait une critique étayée d’un certain nombre d’idées plus ou moins reçues en matière de pédagogie, et plus particulièrement d’apprentissage des langues, des idées qui relèvent généralement de l’objectivisme abstrait. Elle se réjouit de remarquer que la candidate n’est pas animée par un esprit de critique stérile. Tout au contraire, son esprit critique est mis au service des langues du monde, et incidemment, de l’anglais, qu’elle a enseigné pendant vingt ans. Ce qu’il y a d’intéressant dans son attitude, c’est qu’elle s’y attache, non pas parce qu’elle est agrégée d’anglais, ni  parce que l’anglais est la langue universelle d’aujourd’hui, et incontournable à ce titre, mais bien parce qu’elle est aussi une langue comme les autres qui mérite qu’on la partage dans le plaisir de la parler, tout comme les autres langues. Il lui paraît évident que les enjeux sont énormes, aux plans des individus et des institutions.</w:t>
      </w:r>
    </w:p>
    <w:p>
      <w:pPr>
        <w:pStyle w:val="Normal"/>
        <w:rPr>
          <w:sz w:val="22"/>
        </w:rPr>
      </w:pPr>
      <w:r>
        <w:rPr>
          <w:sz w:val="22"/>
        </w:rPr>
        <w:t xml:space="preserve">Concernant la conception de la thèse, qu’elle a qualifiée d’originale, elle insiste sur le fait que cela a comporté des risques, mais il lui semble que ces derniers ont été bien mesurés. Le plan choisi, en effet, reflète la complexité de la démonstration. Cet ouvrage est une métaphore du mouvement de la pensée logique selon Peirce : abduction (hypothèse), déduction, induction, et émergence d’une nouvelle abduction, etc. Pour que la pensée soit dynamique, elle doit être autorisée à repartir sur de nouvelles pistes une fois acquise une forme de certitude chez le sujet chercheur, d’où cette série d’abductions au fil des chapitres. La candidate a fait le pari de l’aventure pragmaticiste, qui pose, en guise de maxime, que le sens de nos concepts est à chercher dans leurs conséquences futures. Il faut beaucoup de travail, et de l’imagination, pour identifier ces conséquences. Cela fait partie de la compétence scientifique de la candidate, et, subsidiairement de sa compétence en tant que peircienne. </w:t>
      </w:r>
    </w:p>
    <w:p>
      <w:pPr>
        <w:pStyle w:val="Normal"/>
        <w:rPr/>
      </w:pPr>
      <w:r>
        <w:rPr>
          <w:sz w:val="22"/>
        </w:rPr>
        <w:t xml:space="preserve">La </w:t>
      </w:r>
      <w:r>
        <w:rPr>
          <w:i/>
          <w:sz w:val="22"/>
        </w:rPr>
        <w:t>première partie</w:t>
      </w:r>
      <w:r>
        <w:rPr>
          <w:sz w:val="22"/>
        </w:rPr>
        <w:t xml:space="preserve"> définit la méthode d’enquête, qui est appelée Démarche AutoSocioConstructive (DASC) par le Groupe Français d’Education Nouvelle, et qui se définit comme pédagogie de l’émancipation (l’apprentissage n’y est plus essentiellement déductif).</w:t>
      </w:r>
    </w:p>
    <w:p>
      <w:pPr>
        <w:pStyle w:val="Normal"/>
        <w:rPr/>
      </w:pPr>
      <w:r>
        <w:rPr>
          <w:i/>
          <w:sz w:val="22"/>
        </w:rPr>
        <w:t>La deuxième partie</w:t>
      </w:r>
      <w:r>
        <w:rPr>
          <w:sz w:val="22"/>
        </w:rPr>
        <w:t xml:space="preserve"> – qui est la plus longue - applique la démarche plus précisément à l’apprentissage des langues étrangères. Y est ‘enseigné’ le don des langues, formulation audacieuse car une telle expression va à l’encontre de l’acception ordinaire de la notion de ‘don des langues’ comme inné ; cependant, elle est conforme à cette pédagogie de l’égalité des intelligences. Il est ainsi mis en lumière ce qui est appelé une ‘triade épistémique de la conscientisation’ - qu’il conviendrait plus justement d’appeler une ‘trichotomie épistémique’ - qui permet de saisir les diverses approches possibles d’une langue nouvelle : archétype, stéréotype, prototype, dont chaque terme correspond à une des trois catégories de phénomènes selon Peirce. La discussion de ces concepts est en tous points remarquable et constitue une avancée théorique certaine.</w:t>
      </w:r>
    </w:p>
    <w:p>
      <w:pPr>
        <w:pStyle w:val="Normal"/>
        <w:rPr/>
      </w:pPr>
      <w:r>
        <w:rPr>
          <w:i/>
          <w:sz w:val="22"/>
        </w:rPr>
        <w:t xml:space="preserve">La troisième partie </w:t>
      </w:r>
      <w:r>
        <w:rPr>
          <w:sz w:val="22"/>
        </w:rPr>
        <w:t xml:space="preserve">est un essai de modélisation en vue d’une épistémologie du prototype. C’est là qu’est pleinement exploité le paradoxe formidable de la thèse : c’est cette même dimension de tiercéité, qui peut être utilisée de façon parfois si catastrophique dans la pédagogie des langues lorsqu’elle est exclusive, qui est ici réinvestie en vue d’exploiter sa capacité d’organisation de la critique collective, dont nous avons besoin pour apprendre. La différence essentielle entre ces deux attitudes pédagogiques, c’est que la pédagogie traditionnelle ne connaît que la ‘langue’, alors que la DASC fait une large place au ‘discours’ et au ‘langage’ » (langage singulier asserté sur fond de toile collectif). C’est la place faite à la </w:t>
      </w:r>
      <w:r>
        <w:rPr>
          <w:i/>
          <w:sz w:val="22"/>
        </w:rPr>
        <w:t>création</w:t>
      </w:r>
      <w:r>
        <w:rPr>
          <w:sz w:val="22"/>
        </w:rPr>
        <w:t xml:space="preserve"> qui rend possible cette complexité phénoménologique indispensable au succès de ce mode d’apprentissage. L’hypothèse de départ de cette thèse est que l’essentiel - en matière de langues et d’apprentissage - est dans ces parties cachées (discours du sujet et langage du sujet), insuffisamment présentes dans le travail préconisé au sein de l’institution scolaire. Le but de cette thèse étant de (ré)habiliter le réel dans l’apprentissage, en prenant appui sur la hiérarchie des catégories de phénomènes (selon Peirce), il est donc rappelé avec force que la langue, qui est certes un outil de médiation symbolique, n’est accessible qu’indirectement, mais nécessairement, par le discours (de façon événementielle et chaque fois singulière dans l’espace et le temps) et que ces occurrences sont sous-tendues par des formes qui sont des qualités et des possibles. La candidate préconise une pédagogie des langues qui prenne pour axiome la définition du concept de sémiose comme processus hexadique, qui permet de distinguer l’objet réel du signe, c’est-à-dire l’objet qui détermine un signe à sa représentation, de son objet dit immédiat, qui est un objet de représentation, marqué par la culture et la langue, un objet ‘dans’ le signe, qui donne son ‘sens’ sous forme iconique, mais pas sa signification. En gros, c’est l’objet principalement retenu dans les cours de traduction, celui qu’on croit pouvoir trouver dans les dictionnaires. A  la notion de communication, la candidate semble préférer celle, plus forte, d’effraction, et c’est à cet endroit qu’est faite une vraie place au sujet apprenant. La différence est clairement établie entre un signe </w:t>
      </w:r>
      <w:r>
        <w:rPr>
          <w:i/>
          <w:sz w:val="22"/>
        </w:rPr>
        <w:t>dicent</w:t>
      </w:r>
      <w:r>
        <w:rPr>
          <w:sz w:val="22"/>
        </w:rPr>
        <w:t xml:space="preserve">, qui a la force d’une véritable assertion, et un signe qui est un simple </w:t>
      </w:r>
      <w:r>
        <w:rPr>
          <w:i/>
          <w:sz w:val="22"/>
        </w:rPr>
        <w:t>légisigne indiciaire rhématique</w:t>
      </w:r>
      <w:r>
        <w:rPr>
          <w:sz w:val="22"/>
        </w:rPr>
        <w:t>, un savoir linguistique, mais pas une connaissance. Une des hypothèses fortes de la thèse, c’est que si l’enseignement portait sur des langues véritablement ‘assertées’ par des élèves-sujets, nos élèves parleraient l’anglais, ou toute autre langue enseignée. Bien sûr, pour s’assurer un tel résultat, il faut choisir comme cap de sa pédagogie la logique du singulier au lieu de se cantonner dans la logique du général. Quant à la logique du vague, qui est aussi (comme la logique du général) une logique de l’indétermination, elle présente un intérêt réel pour l’apprenant, puisqu’elle lui permet de s’appuyer sur son langage propre, ses ressources d’expression personnelles. La parole vraie ne doit pas être remise à plus tard : elle doit avoir sa place à l’école.</w:t>
      </w:r>
    </w:p>
    <w:p>
      <w:pPr>
        <w:pStyle w:val="Normal"/>
        <w:rPr>
          <w:sz w:val="22"/>
        </w:rPr>
      </w:pPr>
      <w:r>
        <w:rPr>
          <w:sz w:val="22"/>
        </w:rPr>
        <w:t xml:space="preserve">Le drame de l’enseignement des langues en France (sinon dans d’autres pays) est de ne retenir que l’habitude de faire restituer des lois coupées de toute possibilité logique (priméité du qualisigne et de l’icône) et de tout pouvoir d’action (secondéité de l’instance et de l’indice). Il faut remplacer la logique de la transmission des savoirs clos sur eux-mêmes par une logique d’invention collective des « significations ». Le groupe avance quand les contradictions sont affirmées (217). </w:t>
      </w:r>
    </w:p>
    <w:p>
      <w:pPr>
        <w:pStyle w:val="Normal"/>
        <w:rPr>
          <w:sz w:val="22"/>
        </w:rPr>
      </w:pPr>
      <w:r>
        <w:rPr>
          <w:sz w:val="22"/>
        </w:rPr>
        <w:t xml:space="preserve">Après avoir demandé à la candidate ce qu’elle pensait du débat en cours concernant l’enseignement de l’anglais par des professeurs des écoles non anglicistes, satisfaite de la réponse très mesurée de la candidate, Madame Réthoré conclut par des félicitations appuyées, considérant le contrat de recherche largement honoré. </w:t>
      </w:r>
    </w:p>
    <w:p>
      <w:pPr>
        <w:pStyle w:val="Normal"/>
        <w:ind w:hanging="0"/>
        <w:jc w:val="left"/>
        <w:rPr>
          <w:sz w:val="22"/>
        </w:rPr>
      </w:pPr>
      <w:r>
        <w:rPr>
          <w:sz w:val="22"/>
        </w:rPr>
      </w:r>
    </w:p>
    <w:p>
      <w:pPr>
        <w:pStyle w:val="Normal"/>
        <w:rPr>
          <w:sz w:val="22"/>
        </w:rPr>
      </w:pPr>
      <w:r>
        <w:rPr>
          <w:sz w:val="22"/>
        </w:rPr>
        <w:t>Le professeur Tozzi prend ensuite la parole :</w:t>
      </w:r>
    </w:p>
    <w:p>
      <w:pPr>
        <w:pStyle w:val="Normal"/>
        <w:rPr>
          <w:sz w:val="22"/>
        </w:rPr>
      </w:pPr>
      <w:r>
        <w:rPr>
          <w:sz w:val="22"/>
        </w:rPr>
        <w:t>La thèse de Joëlle Cordesse, dit-il, a pour objectif de fonder une pédagogie de l’apprentissage des langues étrangères. Elle s’appuie pour ce faire sur des démarches (dont l’unité et le caractère exemplaire se résume par le qualificatif de « la Démarche »), en enseignement et formation, d’ « auto-socio-construction des savoirs et des personnes », expérimentées par le secteur langues du GFEN, dont elle évalue la pertinence en matière d’apprentissage essentiellement par une analyse de type sémiotique empruntée au pragmaticisme de Pierce.</w:t>
      </w:r>
    </w:p>
    <w:p>
      <w:pPr>
        <w:pStyle w:val="Normal"/>
        <w:rPr>
          <w:sz w:val="22"/>
        </w:rPr>
      </w:pPr>
      <w:r>
        <w:rPr>
          <w:sz w:val="22"/>
        </w:rPr>
        <w:t>Elle approfondit à cette occasion la relation de l’homme, en tant que sujet, au langage (« Homme de paroles » dit Hagège, « parlêtre » disait Lacan), par le biais de la dimension anthropologique de l’apprentissage des langues. Celui-ci s’énonce comme un « parler la langue de l’autre », rapport structurant d’un sujet à l’altérité, sous la forme d’un paradigme de l’étrangeté. L’homme, et tout homme (« Tous capables ») s’y révèlerait non seulement capable d’apprendre, et à tout âge, une langue étrangère, mais polyglotte potentiel.</w:t>
      </w:r>
    </w:p>
    <w:p>
      <w:pPr>
        <w:pStyle w:val="Normal"/>
        <w:rPr>
          <w:sz w:val="22"/>
        </w:rPr>
      </w:pPr>
      <w:r>
        <w:rPr>
          <w:sz w:val="22"/>
        </w:rPr>
        <w:t xml:space="preserve">La démonstration de ces sous-thèses en serait pragmatiquement faite par les réussites observées lors de l’expérience de situations très originales d’auto-socio-construction d’un savoir comprendre et parler, lire et écrire d’autres langues que la sienne. </w:t>
      </w:r>
    </w:p>
    <w:p>
      <w:pPr>
        <w:pStyle w:val="Normal"/>
        <w:rPr>
          <w:sz w:val="22"/>
        </w:rPr>
      </w:pPr>
      <w:r>
        <w:rPr>
          <w:sz w:val="22"/>
        </w:rPr>
        <w:t>Le travail produit est consistant : 599 pages, dont 527 pour le corps de la thèse, 12 pages de bibliographie, 38 pages d’annexes pertinentes, une table des matières qui détaille le sommaire. L’ensemble est structuré, bien écrit, avec 4 pages d’un index des notions utilisées très utile.</w:t>
      </w:r>
    </w:p>
    <w:p>
      <w:pPr>
        <w:pStyle w:val="Normal"/>
        <w:rPr>
          <w:sz w:val="22"/>
        </w:rPr>
      </w:pPr>
      <w:r>
        <w:rPr>
          <w:sz w:val="22"/>
        </w:rPr>
        <w:t>- La première partie inscrit le travail dans une perspective éthique et politique, celle d’une pédagogie de l’émancipation, faisant explicitement référence au courant de l’Education nouvelle, et plus particulièrement à l’histoire et aux idées du GFEN. La doctorante explicite la « Démarche » qui s’en réclame, celle de l’auto-socio-construction des savoirs. C’est dans ce cadre qu’elle situe une « théorie pédagogique de la parole », comme démarche collective d’exploration de situations proposées (exemple : faire des hypothèses sur l’origine des langues). Critiquant, dans les méthodes actuelles, le modèle communicatif dominant comme réducteur d’une langue en tant qu’expression d’une culture et d’un type de pensée, elle convoque une approche anthropologique de l’apprentissage d’une langue étrangère, qui met en jeu une forte implication du sujet dans ses dimensions émotionnelle, imaginaire et créatrice, et pas seulement rationnelle.</w:t>
      </w:r>
    </w:p>
    <w:p>
      <w:pPr>
        <w:pStyle w:val="Normal"/>
        <w:rPr>
          <w:sz w:val="22"/>
        </w:rPr>
      </w:pPr>
      <w:r>
        <w:rPr>
          <w:sz w:val="22"/>
        </w:rPr>
        <w:t>- La deuxième partie vise à fonder une « épistémologie des langues étrangères » sur la Démarche proposée, à la lumière de la théorie de Pierce sur le signe triadique. Trois démarches sont explicitées pour exemplifier le propos :</w:t>
      </w:r>
    </w:p>
    <w:p>
      <w:pPr>
        <w:pStyle w:val="Normal"/>
        <w:numPr>
          <w:ilvl w:val="0"/>
          <w:numId w:val="2"/>
        </w:numPr>
        <w:rPr>
          <w:sz w:val="22"/>
        </w:rPr>
      </w:pPr>
      <w:r>
        <w:rPr>
          <w:sz w:val="22"/>
        </w:rPr>
        <w:t>une démarche abordant l’accent étranger pour lui-même, indépendamment de toute compréhension, dans sa matérialité même, comme « geste du corps », en le faisant reconnaître, produire, y compris sur du français, avec comme grille de lecture une « triade épistémique » de la conscientisation des situations (archétype, stéréotype, prototype), afin de construire une perception prototypique de la langue.</w:t>
      </w:r>
    </w:p>
    <w:p>
      <w:pPr>
        <w:pStyle w:val="Normal"/>
        <w:numPr>
          <w:ilvl w:val="0"/>
          <w:numId w:val="2"/>
        </w:numPr>
        <w:rPr>
          <w:sz w:val="22"/>
        </w:rPr>
      </w:pPr>
      <w:r>
        <w:rPr>
          <w:sz w:val="22"/>
        </w:rPr>
        <w:t>Une démarche dite « multilangue », qui consiste à faire lire, écrire, puis parler en jouant, une langue que l’on est censé ignorer, en confrontant ses trouvailles à celles d’autres membres du groupe d’apprentissage, avec l’aide d’un animateur, mais sans que celui-ci explique, ce qui empêcherait de chercher…</w:t>
      </w:r>
    </w:p>
    <w:p>
      <w:pPr>
        <w:pStyle w:val="Normal"/>
        <w:numPr>
          <w:ilvl w:val="0"/>
          <w:numId w:val="2"/>
        </w:numPr>
        <w:rPr/>
      </w:pPr>
      <w:r>
        <w:rPr>
          <w:sz w:val="22"/>
        </w:rPr>
        <w:t xml:space="preserve">La troisième démarche tente l’analyse sémiotique d’un dispositif dit « Pierre de Rosette » : on y travaille sur une traduction d’un passage du </w:t>
      </w:r>
      <w:r>
        <w:rPr>
          <w:i/>
          <w:sz w:val="22"/>
        </w:rPr>
        <w:t>Petit Prince</w:t>
      </w:r>
      <w:r>
        <w:rPr>
          <w:sz w:val="22"/>
        </w:rPr>
        <w:t xml:space="preserve"> dans une langue choisie comme « éloignée », en s’aidant d’une traduction dans une langue plus proche, sans passer par le français.</w:t>
      </w:r>
    </w:p>
    <w:p>
      <w:pPr>
        <w:pStyle w:val="Normal"/>
        <w:rPr>
          <w:sz w:val="22"/>
        </w:rPr>
      </w:pPr>
      <w:r>
        <w:rPr>
          <w:sz w:val="22"/>
        </w:rPr>
        <w:t>- La troisième partie est une tentative de modélisation pour passer de l’expérience de la Démarche à une théorisation. Elle cherche d’abord à fonder une pédagogie de l’apprentissage d’une langue étrangère sur le paradigme de l’étrangeté. Elle insiste sur le rôle du groupe et des pairs dans ces démarches d’apprentissage. Puis elle développe une « épistémologie de l’égalité des chances ». Elle définit la polyglossie comme une « compétence spécifique d’accueil actif des langues des autres » (495), dont le bilinguisme serait une spécialisation. « Travailler les langues, conclut J. Cordesse, c’est se donner à comprendre les fondements de ce que peut être pour l’humanité une culture de paix » (511).</w:t>
      </w:r>
    </w:p>
    <w:p>
      <w:pPr>
        <w:pStyle w:val="Normal"/>
        <w:rPr>
          <w:sz w:val="22"/>
        </w:rPr>
      </w:pPr>
      <w:r>
        <w:rPr>
          <w:sz w:val="22"/>
        </w:rPr>
        <w:t>Cette dernière partie intègre certains développements récents de la sémiotique. Elle est assez hétérogène, avec des répétitions, et aurait gagné à être plus ramassée.</w:t>
      </w:r>
    </w:p>
    <w:p>
      <w:pPr>
        <w:pStyle w:val="Normal"/>
        <w:rPr>
          <w:sz w:val="22"/>
        </w:rPr>
      </w:pPr>
      <w:r>
        <w:rPr>
          <w:sz w:val="22"/>
        </w:rPr>
        <w:t>Trois remarques à propos d’un travail remarquable, sur lesquelles j’aimerais entendre la candidate :</w:t>
      </w:r>
    </w:p>
    <w:p>
      <w:pPr>
        <w:pStyle w:val="Normal"/>
        <w:rPr/>
      </w:pPr>
      <w:r>
        <w:rPr>
          <w:sz w:val="22"/>
        </w:rPr>
        <w:t>1) La thèse est philosophiquement fondée sur le</w:t>
      </w:r>
      <w:r>
        <w:rPr>
          <w:i/>
          <w:sz w:val="22"/>
        </w:rPr>
        <w:t xml:space="preserve"> pragmatisme</w:t>
      </w:r>
      <w:r>
        <w:rPr>
          <w:sz w:val="22"/>
        </w:rPr>
        <w:t xml:space="preserve"> (mais où est passée W. James ?), et plus particulièrement le pragmaticisme de Pierce. Le pragmatisme anglo-saxon est un courant philosophiquement respectable, mais qui, comme toute option philosophique, peut être discutée. Peut-on juger de la vérité aux effets produits par l’action ? La vérité n’est-elle pas plutôt de l’ordre du jugement et de la pensée que des résultats ? L’expérience de la réussite est-elle le critère de validité d’une démarche ? Oui semble dire J. Cordesse : ce sont les réussites observées au cours de « la Démarche » qui justifient son bien fondé pédagogique. Mais peut-on réduire le vrai à l’efficace, à ce qui réussit, telle est la question ! </w:t>
      </w:r>
    </w:p>
    <w:p>
      <w:pPr>
        <w:pStyle w:val="Normal"/>
        <w:rPr>
          <w:sz w:val="22"/>
        </w:rPr>
      </w:pPr>
      <w:r>
        <w:rPr>
          <w:sz w:val="22"/>
        </w:rPr>
        <w:t>L’école est très efficace pour faire échouer, et dit Marx, le capitalisme pour exploiter les travailleurs : est-ce que cela valide leur démarche ? La réussite ne serait-elle un argument que lorsqu’elle nous arrange ?</w:t>
      </w:r>
    </w:p>
    <w:p>
      <w:pPr>
        <w:pStyle w:val="Normal"/>
        <w:rPr/>
      </w:pPr>
      <w:r>
        <w:rPr>
          <w:sz w:val="22"/>
        </w:rPr>
        <w:t>Je pense que l’</w:t>
      </w:r>
      <w:r>
        <w:rPr>
          <w:i/>
          <w:sz w:val="22"/>
        </w:rPr>
        <w:t xml:space="preserve">efficacité </w:t>
      </w:r>
      <w:r>
        <w:rPr>
          <w:sz w:val="22"/>
        </w:rPr>
        <w:t xml:space="preserve">n’est pas une </w:t>
      </w:r>
      <w:r>
        <w:rPr>
          <w:i/>
          <w:sz w:val="22"/>
        </w:rPr>
        <w:t>valeur</w:t>
      </w:r>
      <w:r>
        <w:rPr>
          <w:sz w:val="22"/>
        </w:rPr>
        <w:t xml:space="preserve"> (c’est ce que veut nous faire croire la modernité), mais plutôt un </w:t>
      </w:r>
      <w:r>
        <w:rPr>
          <w:i/>
          <w:sz w:val="22"/>
        </w:rPr>
        <w:t>moyen</w:t>
      </w:r>
      <w:r>
        <w:rPr>
          <w:sz w:val="22"/>
        </w:rPr>
        <w:t xml:space="preserve"> stratégique ou tactique pour arriver à une fin jugée bonne (par exemple l’émancipation). Elle n’a donc de valeur qu’ordonnée aux objectifs poursuivis. La réussite ne prouve rien en matière de vérité de la pensée, sinon que les moyens et la technique étaient adéquats dans l’action. Comprendre par contre pourquoi ça réussit peut produire du </w:t>
      </w:r>
      <w:r>
        <w:rPr>
          <w:i/>
          <w:sz w:val="22"/>
        </w:rPr>
        <w:t>savoir sur l’action</w:t>
      </w:r>
      <w:r>
        <w:rPr>
          <w:sz w:val="22"/>
        </w:rPr>
        <w:t xml:space="preserve">, et là le travail fourni par J. Cordesse est éclairant. </w:t>
      </w:r>
    </w:p>
    <w:p>
      <w:pPr>
        <w:pStyle w:val="Normal"/>
        <w:rPr>
          <w:sz w:val="22"/>
        </w:rPr>
      </w:pPr>
      <w:r>
        <w:rPr>
          <w:sz w:val="22"/>
        </w:rPr>
        <w:t>Comme d’ailleurs pourquoi ça échoue : on aimerait une analyse approfondie des difficultés rencontrées de fait dans la Démarche, et une déclinaison des compétences de l’animateur, sur lequel le franchissement de ces difficultés, en particulier liées au dernier temps d’analyse, semble en bonne partie reposer.</w:t>
      </w:r>
    </w:p>
    <w:p>
      <w:pPr>
        <w:pStyle w:val="Normal"/>
        <w:rPr>
          <w:sz w:val="22"/>
        </w:rPr>
      </w:pPr>
      <w:r>
        <w:rPr>
          <w:sz w:val="22"/>
        </w:rPr>
        <w:t>2) Sur la distinction entre les champs de l’</w:t>
      </w:r>
      <w:r>
        <w:rPr>
          <w:i/>
          <w:sz w:val="22"/>
        </w:rPr>
        <w:t>épistémologie</w:t>
      </w:r>
      <w:r>
        <w:rPr>
          <w:sz w:val="22"/>
        </w:rPr>
        <w:t xml:space="preserve"> et du </w:t>
      </w:r>
      <w:r>
        <w:rPr>
          <w:i/>
          <w:sz w:val="22"/>
        </w:rPr>
        <w:t>politique.</w:t>
      </w:r>
    </w:p>
    <w:p>
      <w:pPr>
        <w:pStyle w:val="Normal"/>
        <w:rPr>
          <w:sz w:val="22"/>
        </w:rPr>
      </w:pPr>
      <w:r>
        <w:rPr>
          <w:sz w:val="22"/>
        </w:rPr>
        <w:t xml:space="preserve">Joëlle Cordesse est une militante pédagogique. Elle revendique pour son travail un « positionnement actif » (6), son appartenance au courant de l’Education nouvelle, en l’occurrence le GFEN. Cette posture pédagogique engagée dans une thèse universitaire est à la fois éthiquement courageuse, politiquement significative et épistémologiquement risquée. </w:t>
      </w:r>
    </w:p>
    <w:p>
      <w:pPr>
        <w:pStyle w:val="Normal"/>
        <w:rPr>
          <w:sz w:val="22"/>
        </w:rPr>
      </w:pPr>
      <w:r>
        <w:rPr>
          <w:sz w:val="22"/>
        </w:rPr>
        <w:t>D’une part les critiques sont extrêmement vives : convoquer la linguistique dans la didactisation des langues sans dimension anthropologique, évacuer le rapport du sujet à l’apprentissage ; s’en tenir à un paradigme communicationnel, privilégier l’oral au détriment de l’écrit, évoquer les mythes de l’utilité et de la transparence des langues ; faire primer une approche rationaliste, quand il s’agit de mettre en jeu le corps, l’affect et l’imaginaire ; occulter la langue maternelle dans l’apprentissage ; surestimer l’efficacité de l’immersion ; croire que l’apprentissage d’une langue étrangère commence avec celui de son enseignement etc., autant d’opinions bousculées dans la thèse…</w:t>
      </w:r>
    </w:p>
    <w:p>
      <w:pPr>
        <w:pStyle w:val="Normal"/>
        <w:rPr>
          <w:sz w:val="22"/>
        </w:rPr>
      </w:pPr>
      <w:r>
        <w:rPr>
          <w:sz w:val="22"/>
        </w:rPr>
        <w:t>D’autre part J. Cordesse soutient certains propos qui ne vont pas de soi pour les sciences de l’éducation ou les didacticiens : par exemple « un vrai praticien chercheur est un vrai chercheur » (11), « nous sommes tous chercheurs » etc. La dérive toujours possible du militantisme, assertatif et manichéen aux yeux de la recherche, est l’ampleur du biais : avoir la réponse avant d’avoir formulé une problématique, justifier une thèse au lieu de l’établir, argumenter d’autant plus vigoureusement ce que l’on dénonce (car l’argumentation est un combat plus qu’un débat), qu’il n’y a guère de doute vis-à-vis de ses convictions intimes, privilégier la certitude nécessaire à l’urgence et au bien fondé de l’action, plutôt que la suspension du jugement dans le questionnement sur la complexité…</w:t>
      </w:r>
    </w:p>
    <w:p>
      <w:pPr>
        <w:pStyle w:val="Normal"/>
        <w:rPr>
          <w:sz w:val="22"/>
        </w:rPr>
      </w:pPr>
      <w:r>
        <w:rPr>
          <w:sz w:val="22"/>
        </w:rPr>
        <w:t>Là où l’on pourrait s’attendre à une distanciation en « sciences de l’éducation » (l’expression est-elle prononcée dans la thèse ?), et à la distinction désormais classique entre « être en recherche » (pour un praticien ou un formateur), et « faire de la recherche » (au sens scientifique), J. Cordesse soutient qu’« il n’y a pas de coupure entre pratique et recherche » (11) ;</w:t>
      </w:r>
    </w:p>
    <w:p>
      <w:pPr>
        <w:pStyle w:val="Normal"/>
        <w:rPr>
          <w:sz w:val="22"/>
        </w:rPr>
      </w:pPr>
      <w:r>
        <w:rPr>
          <w:sz w:val="22"/>
        </w:rPr>
        <w:t>Là où on pourrait s’attendre à l’élaboration d’une problématique et à une méthodologie cohérente avec des hypothèses qu’on cherche moins à démontrer qu’à éprouver, triangulée à base d’observation, d’entretien, de questionnaire etc., elle parle d’une Démarche (avec la majuscule qui hypostasie une méthode qui devient La Méthode). Celle-ci est en fait une pratique innovante de classe ou de stage, qu’elle pose comme « méthode d’enquête ». Et là où l’on s’attend méthodologiquement à l’administration de la preuve, elle affirme qu’ « une démarche est à elle-même sa propre preuve » (73), une « preuve praxique », et définit le savoir comme une « conscientisation de l’expérience vécue »… On sait d’ailleurs à quel point la seule analyse de sa pratique produit des biais dans une recherche, par manque de recul.</w:t>
      </w:r>
    </w:p>
    <w:p>
      <w:pPr>
        <w:pStyle w:val="Normal"/>
        <w:rPr>
          <w:sz w:val="22"/>
        </w:rPr>
      </w:pPr>
      <w:r>
        <w:rPr>
          <w:sz w:val="22"/>
        </w:rPr>
        <w:t xml:space="preserve">Là où l’on s’attendrait classiquement, s’agissant de sciences du langage, et en l’occurrence d’apprentissage des langues étrangères (aux contenus précis), à une recherche en didactique(s), elle rejette celle-ci, du moins jusqu’au dernier chapitre, comme une « confiscation techniciste » (7), qui « s’édifie sur le déni de la science qui en fait la matrice », amenant « une soumission de la pédagogie à une science qui lui est extérieure » (83), et parle plutôt de « pédagogie » des langues, et non par exemple de didactique de l’anglais. </w:t>
      </w:r>
    </w:p>
    <w:p>
      <w:pPr>
        <w:pStyle w:val="Normal"/>
        <w:rPr>
          <w:sz w:val="22"/>
        </w:rPr>
      </w:pPr>
      <w:r>
        <w:rPr>
          <w:sz w:val="22"/>
        </w:rPr>
        <w:t>Le « tous capables » serait à la fois un « pari philosophique » et un « postulat scientifique » (Il m’apparaît plutôt, comme le rappelle Meirieu, un postulat éthique…).</w:t>
      </w:r>
    </w:p>
    <w:p>
      <w:pPr>
        <w:pStyle w:val="Normal"/>
        <w:rPr>
          <w:sz w:val="22"/>
        </w:rPr>
      </w:pPr>
      <w:r>
        <w:rPr>
          <w:sz w:val="22"/>
        </w:rPr>
        <w:t>Tout ceci pose des problèmes de fond, qui sont abordés par ce travail : le rapport entre praticien ou formateur et chercheur (universitaire), militance et recherche (les inégalités sociales peuvent motiver la praxis universitaire ou militante d’un chercheur, mais l’indignation ne permet en rien d’administrer la preuve d’un savoir), plus généralement entre un mouvement pédagogique et la recherche universitaire. Pourquoi par exemple n’est-il jamais question de « recherche-action » ?</w:t>
      </w:r>
    </w:p>
    <w:p>
      <w:pPr>
        <w:pStyle w:val="Normal"/>
        <w:rPr/>
      </w:pPr>
      <w:r>
        <w:rPr>
          <w:sz w:val="22"/>
        </w:rPr>
        <w:t>3) Sur la distinction entre les champs de l’</w:t>
      </w:r>
      <w:r>
        <w:rPr>
          <w:i/>
          <w:sz w:val="22"/>
        </w:rPr>
        <w:t>innovation</w:t>
      </w:r>
      <w:r>
        <w:rPr>
          <w:sz w:val="22"/>
        </w:rPr>
        <w:t xml:space="preserve"> et de la </w:t>
      </w:r>
      <w:r>
        <w:rPr>
          <w:i/>
          <w:sz w:val="22"/>
        </w:rPr>
        <w:t>recherche</w:t>
      </w:r>
      <w:r>
        <w:rPr>
          <w:sz w:val="22"/>
        </w:rPr>
        <w:t>.</w:t>
      </w:r>
    </w:p>
    <w:p>
      <w:pPr>
        <w:pStyle w:val="Normal"/>
        <w:rPr/>
      </w:pPr>
      <w:r>
        <w:rPr>
          <w:sz w:val="22"/>
        </w:rPr>
        <w:t xml:space="preserve">Poursuivons notre réflexion sur le point 2 : un praticien ou un formateur innovants sont des </w:t>
      </w:r>
      <w:r>
        <w:rPr>
          <w:i/>
          <w:sz w:val="22"/>
        </w:rPr>
        <w:t>découvreurs.</w:t>
      </w:r>
      <w:r>
        <w:rPr>
          <w:sz w:val="22"/>
        </w:rPr>
        <w:t xml:space="preserve"> Ils expriment par leur imagination créatrice l’intelligence pratique de situations inédites. En ce sens ils sont créateurs de savoirs pratiques. Mais peut-on confondre, interroge M. Altet, </w:t>
      </w:r>
      <w:r>
        <w:rPr>
          <w:i/>
          <w:sz w:val="22"/>
        </w:rPr>
        <w:t>savoir pratique</w:t>
      </w:r>
      <w:r>
        <w:rPr>
          <w:sz w:val="22"/>
        </w:rPr>
        <w:t xml:space="preserve">, savoir en acte (Vergnaud), savoir d’expérience, </w:t>
      </w:r>
      <w:r>
        <w:rPr>
          <w:i/>
          <w:sz w:val="22"/>
        </w:rPr>
        <w:t xml:space="preserve">et savoir sur la pratique, </w:t>
      </w:r>
      <w:r>
        <w:rPr>
          <w:sz w:val="22"/>
        </w:rPr>
        <w:t xml:space="preserve">savoir sur </w:t>
      </w:r>
      <w:r>
        <w:rPr>
          <w:i/>
          <w:sz w:val="22"/>
        </w:rPr>
        <w:t>sa</w:t>
      </w:r>
      <w:r>
        <w:rPr>
          <w:sz w:val="22"/>
        </w:rPr>
        <w:t xml:space="preserve"> pratique et savoir sur </w:t>
      </w:r>
      <w:r>
        <w:rPr>
          <w:i/>
          <w:sz w:val="22"/>
        </w:rPr>
        <w:t>la</w:t>
      </w:r>
      <w:r>
        <w:rPr>
          <w:sz w:val="22"/>
        </w:rPr>
        <w:t xml:space="preserve"> pratique ? Suffit-il d’avoir une pratique pour avoir un savoir sur cette pratique ? De vivre une expérience pour avoir construit du savoir ? La compréhension d’un événement s’enracine certainement dans son expérience, mais ne l’épuise pas. Vivre n’est pas penser sa vie. C’est bien pourquoi il y a nécessité d’un détour réflexif : et c’est bien ce qu’intègre la Démarche, par la nécessité d’analyse comme dernier temps, dont J. Cordesse constate et s’inquiète que certains praticiens l’occultent à tort… Avec sa « méthode naturelle », qui est sa « Démarche », Freinet </w:t>
      </w:r>
      <w:r>
        <w:rPr>
          <w:i/>
          <w:sz w:val="22"/>
        </w:rPr>
        <w:t>pratiquait</w:t>
      </w:r>
      <w:r>
        <w:rPr>
          <w:sz w:val="22"/>
        </w:rPr>
        <w:t xml:space="preserve"> une épistémologie implicite de la complexité (voir les travaux de N. Go). Mais il ne disposait pas des </w:t>
      </w:r>
      <w:r>
        <w:rPr>
          <w:i/>
          <w:sz w:val="22"/>
        </w:rPr>
        <w:t xml:space="preserve">concepts </w:t>
      </w:r>
      <w:r>
        <w:rPr>
          <w:sz w:val="22"/>
        </w:rPr>
        <w:t>de la « pensée complexe » élaborés plus tard  (Lemoigne, Morin etc.), qui pourtant montrent la génialité de sa pratique.</w:t>
      </w:r>
    </w:p>
    <w:p>
      <w:pPr>
        <w:pStyle w:val="Normal"/>
        <w:rPr/>
      </w:pPr>
      <w:r>
        <w:rPr>
          <w:sz w:val="22"/>
        </w:rPr>
        <w:t xml:space="preserve">Il faut certainement, dans la perspective d’une épistémologie de la recherche en sciences de l’éducation, distinguer innovation en classe ou en stage et recherche, ou plutôt, pour ne pas dire praticiens d’un côté et chercheurs de l’autre, car les chercheurs ont besoin des innovateurs, et la recherche-action est précisément un système de recherche qui a besoin « des deux bords » (M. Bataille), distinguer épistémologiquement les </w:t>
      </w:r>
      <w:r>
        <w:rPr>
          <w:i/>
          <w:sz w:val="22"/>
        </w:rPr>
        <w:t>types de savoirs spécifiques</w:t>
      </w:r>
      <w:r>
        <w:rPr>
          <w:sz w:val="22"/>
        </w:rPr>
        <w:t xml:space="preserve"> qu’ils élaborent.</w:t>
      </w:r>
    </w:p>
    <w:p>
      <w:pPr>
        <w:pStyle w:val="Normal"/>
        <w:rPr/>
      </w:pPr>
      <w:r>
        <w:rPr>
          <w:sz w:val="22"/>
        </w:rPr>
        <w:t xml:space="preserve">L’analyse d’une situation éducative ou d’une pratique professionnelle est formatrice parce qu’à travers la </w:t>
      </w:r>
      <w:r>
        <w:rPr>
          <w:i/>
          <w:sz w:val="22"/>
        </w:rPr>
        <w:t>verbalisation</w:t>
      </w:r>
      <w:r>
        <w:rPr>
          <w:sz w:val="22"/>
        </w:rPr>
        <w:t xml:space="preserve"> se produit une </w:t>
      </w:r>
      <w:r>
        <w:rPr>
          <w:i/>
          <w:sz w:val="22"/>
        </w:rPr>
        <w:t>conscientisation</w:t>
      </w:r>
      <w:r>
        <w:rPr>
          <w:sz w:val="22"/>
        </w:rPr>
        <w:t xml:space="preserve">, et en formation, par l’activité du formateur, dans le meilleur des cas, une </w:t>
      </w:r>
      <w:r>
        <w:rPr>
          <w:i/>
          <w:sz w:val="22"/>
        </w:rPr>
        <w:t>formalisation</w:t>
      </w:r>
      <w:r>
        <w:rPr>
          <w:sz w:val="22"/>
        </w:rPr>
        <w:t xml:space="preserve">. Mais est-ce pour autant une </w:t>
      </w:r>
      <w:r>
        <w:rPr>
          <w:i/>
          <w:sz w:val="22"/>
        </w:rPr>
        <w:t>théorisation</w:t>
      </w:r>
      <w:r>
        <w:rPr>
          <w:sz w:val="22"/>
        </w:rPr>
        <w:t xml:space="preserve"> ? La métacognition produit du savoir sur l’action d’un sujet accomplie en contexte, mais il lui manque la décontextualisation et la généralisation propre à un savoir transférable. C’est par un travail plus </w:t>
      </w:r>
      <w:r>
        <w:rPr>
          <w:i/>
          <w:sz w:val="22"/>
        </w:rPr>
        <w:t>théorique</w:t>
      </w:r>
      <w:r>
        <w:rPr>
          <w:sz w:val="22"/>
        </w:rPr>
        <w:t xml:space="preserve"> que l’on peut aller au-delà d’une formalisation, vers une théorisation. </w:t>
      </w:r>
    </w:p>
    <w:p>
      <w:pPr>
        <w:pStyle w:val="Normal"/>
        <w:rPr>
          <w:sz w:val="22"/>
        </w:rPr>
      </w:pPr>
      <w:r>
        <w:rPr>
          <w:sz w:val="22"/>
        </w:rPr>
        <w:t>C’est fort heureusement ce que tente la thèse, en ne se contentant pas d’analyser comme un formateur des situations vécues en stage, mais en les éclairant à partir de référents théoriques, comme la théorie des systèmes, l’épistémologie de la complexité, les théories de l’apprentissage, l’anthropologie, la conception piercienne du signe, certaines orientations de la sémantique actuelle… De la militante à la chercheuse, de la praticienne et de la formatrice innovantes à la recherche, il y a tout un travail affectif et intellectuel sur soi pour adopter une posture épistémologique, la travailler, et cheminer dans le temps de la gestation d’une thèse.</w:t>
      </w:r>
    </w:p>
    <w:p>
      <w:pPr>
        <w:pStyle w:val="Normal"/>
        <w:rPr>
          <w:sz w:val="22"/>
        </w:rPr>
      </w:pPr>
      <w:r>
        <w:rPr>
          <w:sz w:val="22"/>
        </w:rPr>
        <w:t>La doctorante reprend une à une ces questions fondamentales, et y répond avec pertinence et finesse, manifestant une écoute en profondeur et une capacité appréciable à réagir à des remarques de fond. Le professeur Tozzi réintervient pour dire que ce qui apparaissait au premier abord, de par une posture engagée, comme un défi, nous semble avoir été relevé, et le pari épistémologique nous parait avoir été tenu : c’est ce travail théorique sérieux sur des pratiques innovantes qui gagnent à être connues, comprises et théorisées dans leurs tenants et aboutissants, qui plaide en faveur de cette thèse très originale.</w:t>
      </w:r>
    </w:p>
    <w:p>
      <w:pPr>
        <w:pStyle w:val="Normal"/>
        <w:ind w:hanging="0"/>
        <w:rPr>
          <w:sz w:val="22"/>
        </w:rPr>
      </w:pPr>
      <w:r>
        <w:rPr>
          <w:sz w:val="22"/>
        </w:rPr>
      </w:r>
    </w:p>
    <w:p>
      <w:pPr>
        <w:pStyle w:val="Normal"/>
        <w:rPr>
          <w:sz w:val="22"/>
        </w:rPr>
      </w:pPr>
      <w:r>
        <w:rPr>
          <w:sz w:val="22"/>
        </w:rPr>
        <w:t>Christiane Moro prend ensuite la parole en exprimant tout d’abord ses remerciements à Mme la Professeure Joëlle Rhétoré ainsi qu’à la candidate de l’avoir conviée à faire partie de ce jury de thèse. Elle s’en dit très honorée.</w:t>
      </w:r>
    </w:p>
    <w:p>
      <w:pPr>
        <w:pStyle w:val="Normal"/>
        <w:rPr>
          <w:sz w:val="22"/>
        </w:rPr>
      </w:pPr>
      <w:r>
        <w:rPr>
          <w:sz w:val="22"/>
        </w:rPr>
        <w:t>Christiane Moro introduit son propos en indiquant que la thèse présentée par Madame Joëlle Cordesse constitue un travail d’une grande qualité et exigence, tant au plan de l’écriture que de la démarche d’analyse, démarche d’analyse mise en place à partir de la sémiotique peircienne. Ce travail constitue un travail immense, non seulement dans cette convocation théorique mais encore quant à l’objet d’investigation lui-même puisqu’il s’agit rien moins que de proposer une pédagogie de l’apprentissage des langues étrangères fondée sur une démarche scientifiquement étayée qui vise à « déchiffrer l’invisible des signes d’apprentissage des langues » comme l’avance le titre.</w:t>
      </w:r>
    </w:p>
    <w:p>
      <w:pPr>
        <w:pStyle w:val="Normal"/>
        <w:rPr>
          <w:sz w:val="22"/>
        </w:rPr>
      </w:pPr>
      <w:r>
        <w:rPr>
          <w:sz w:val="22"/>
        </w:rPr>
        <w:t>Christiane Moro indique que, n’étant ni spécialiste de l’enseignement des langues étrangères ni de la perspective du GFEN dans laquelle s’inscrit le propos de la candidate, la lecture de l’ouvrage soumis a constitué une sorte de défi, une sorte de saut dans l’inconnu, dans « l’étrange », pour lequel son seul point d’ancrage a d’abord consisté en la sémiotique peircienne qu’elle-même a convoquée, à titre méthodologique, pour analyser le développement du bébé. Toutefois, elle indique que ce n’est pas tant cet ancrage sémiotique qui lui a servi de clé pour entrer dans le texte que sa posture de psychologue du développement. Elle fait valoir le fait que c’est depuis cette place-là qu’elle a lu au final la thèse et qu’une de ses interrogations majeures porte précisément sur la conception de l’enseignement-apprentissage et du développement déployée dans la thèse.</w:t>
      </w:r>
    </w:p>
    <w:p>
      <w:pPr>
        <w:pStyle w:val="Normal"/>
        <w:rPr>
          <w:sz w:val="22"/>
        </w:rPr>
      </w:pPr>
      <w:r>
        <w:rPr>
          <w:sz w:val="22"/>
        </w:rPr>
        <w:t>Christiane Moro en vient à l’objet de la thèse. Elle rappelle que celle-ci s’inscrit au départ dans un constat, celui de l’échec de l’apprentissage des langues étrangères qui, selon la candidate, résulterait d’un conflit entre différentes logiques institutionnelles, entre la logique « créatrice » d’un côté et, de l’autre, la logique « conservatrice » qui serait celle de la pédagogie traditionnelle de l’école. Dans l’optique d’un dépassement de ce conflit, la candidate convoque son expérience d’enseignante qui s’inscrit dans le projet philosophique du GFEN pour tenter de valider un autre regard sur cet enseignement (l’enseignement des langues étrangères). Pour ce faire, Mme Cordesse fait état d’une Démarche (avec un grand « D ») qui s’est mise en place au sein du GFEN, une démarche d’auto-socio-construction des savoirs sur laquelle elle va s’appuyer pour élaborer son regard. Pour fonder ce regard, la candidate passe au crible trois situations d’apprentissage qu’elle a initiées et qui relèvent de la logique d’auto-socio-construction des savoirs. Ces trois situations sont les suivantes (il s’agit de situations qui « ont réussi ») :</w:t>
      </w:r>
    </w:p>
    <w:p>
      <w:pPr>
        <w:pStyle w:val="Normal"/>
        <w:numPr>
          <w:ilvl w:val="0"/>
          <w:numId w:val="5"/>
        </w:numPr>
        <w:rPr>
          <w:sz w:val="22"/>
        </w:rPr>
      </w:pPr>
      <w:r>
        <w:rPr>
          <w:sz w:val="22"/>
        </w:rPr>
        <w:t>une situation afférant à l’exploration du concept d’Accent dans son aspect matériel à partir des ressources émotionnelles du sujet apprenant ;</w:t>
      </w:r>
    </w:p>
    <w:p>
      <w:pPr>
        <w:pStyle w:val="Normal"/>
        <w:numPr>
          <w:ilvl w:val="0"/>
          <w:numId w:val="5"/>
        </w:numPr>
        <w:rPr>
          <w:sz w:val="22"/>
        </w:rPr>
      </w:pPr>
      <w:r>
        <w:rPr>
          <w:sz w:val="22"/>
        </w:rPr>
        <w:t xml:space="preserve">une situation dite de Démarche « multilangue » où la classe de langue est comparée à un système dynamique d’un haut niveau de complexité où la langue peut s’ « inventer », où celle-ci n’est pas d’emblée conforme à une norme générale et reconnue. S’y observe en effet une forme de dispersion des désirs, des attentions voire même parfois une stagnation des niveaux mais ceci est apparemment nécessaire au moins dans un premier temps ;  </w:t>
      </w:r>
    </w:p>
    <w:p>
      <w:pPr>
        <w:pStyle w:val="Normal"/>
        <w:numPr>
          <w:ilvl w:val="0"/>
          <w:numId w:val="5"/>
        </w:numPr>
        <w:rPr>
          <w:b/>
          <w:b/>
          <w:sz w:val="22"/>
        </w:rPr>
      </w:pPr>
      <w:r>
        <w:rPr>
          <w:sz w:val="22"/>
        </w:rPr>
        <w:t>une situation dénommée « Pierre de Rosette » qui introduit à une démarche de comparaison des langues pour tenter d’entrer, ainsi que le souligne la candidate, dans la langue étrangère, une langue qui est considérée comme une langue plus éloignée, ou encore opaque/étrangère par rapport aux systèmes de repères habituels. Ici il y a un travail sur la multiplicité des langues.</w:t>
      </w:r>
    </w:p>
    <w:p>
      <w:pPr>
        <w:pStyle w:val="Normal"/>
        <w:rPr>
          <w:sz w:val="22"/>
        </w:rPr>
      </w:pPr>
      <w:r>
        <w:rPr>
          <w:sz w:val="22"/>
        </w:rPr>
        <w:t xml:space="preserve">A partir de ces trois types de situations, et d’après les éléments de transcription qui sont versés au texte, on s’aperçoit que les apprenants trouvent du plaisir à l’activité, activité où se jouent l’invention et la recréation. Ces situations sont examinées à l’aide de la sémiotique peircienne, aux fins d’élaborer un appareil critique des situations pédagogiques, lequel aboutit dans une dernière partie à fonder la pédagogie (que la candidate appelle de ses vœux) sur le paradigme de l’étrangeté. </w:t>
      </w:r>
    </w:p>
    <w:p>
      <w:pPr>
        <w:pStyle w:val="Normal"/>
        <w:rPr>
          <w:sz w:val="22"/>
        </w:rPr>
      </w:pPr>
      <w:r>
        <w:rPr>
          <w:sz w:val="22"/>
        </w:rPr>
        <w:t>Christiane Moro souligne ce qui, pour elle, constitue les deux originalités majeures du travail de thèse soumis :</w:t>
      </w:r>
    </w:p>
    <w:p>
      <w:pPr>
        <w:pStyle w:val="Normal"/>
        <w:numPr>
          <w:ilvl w:val="0"/>
          <w:numId w:val="4"/>
        </w:numPr>
        <w:rPr>
          <w:sz w:val="22"/>
        </w:rPr>
      </w:pPr>
      <w:r>
        <w:rPr>
          <w:sz w:val="22"/>
        </w:rPr>
        <w:t xml:space="preserve">La première originalité consiste en la convocation de la sémiotique peircienne dans la constitution de l’appareil critique des situations pédagogiques et en l’essai de modélisation de la pédagogie de la langue étrangère au travers du paradigme de l’étrangeté : cette convocation constitue incontestablement une novation qui permet à la candidate d’éclairer de manière très subtile l’activité des sujets en situation. Un bémol toutefois dans la portée de l’utilisation de la sémiotique peircienne : Christiane Moro indique que, pour elle, la sémiotique peircienne est davantage un éclairage (certes puissant) qu’un étayage. </w:t>
      </w:r>
    </w:p>
    <w:p>
      <w:pPr>
        <w:pStyle w:val="Normal"/>
        <w:numPr>
          <w:ilvl w:val="0"/>
          <w:numId w:val="4"/>
        </w:numPr>
        <w:rPr>
          <w:sz w:val="22"/>
        </w:rPr>
      </w:pPr>
      <w:r>
        <w:rPr>
          <w:sz w:val="22"/>
        </w:rPr>
        <w:t>La seconde originalité concerne la relation du travail d’enquête (au sens de Peirce) dans sa dynamique impliquant une restitution précise et minutieuse du cheminement suivi par la candidate. La démarche de pensée est mise au jour dans un va et vient constant entre compte rendu d’expérience, analyse de l’expérience et discussion théorique. Ce qui constitue incontestablement un apport créateur. Apport qui comporte une limite toutefois : la tâche du lecteur s’en trouve complexifiée.</w:t>
      </w:r>
    </w:p>
    <w:p>
      <w:pPr>
        <w:pStyle w:val="Normal"/>
        <w:rPr>
          <w:sz w:val="22"/>
        </w:rPr>
      </w:pPr>
      <w:r>
        <w:rPr>
          <w:sz w:val="22"/>
        </w:rPr>
        <w:t>Christiane Moro pose ensuite un certain nombre de questions à la candidate qui (précise-t-elle) n’invalident aucunement la qualité du travail soumis mais soulignent la nécessité d’aller plus avant dans la compréhension de ce travail.</w:t>
      </w:r>
    </w:p>
    <w:p>
      <w:pPr>
        <w:pStyle w:val="Normal"/>
        <w:numPr>
          <w:ilvl w:val="0"/>
          <w:numId w:val="6"/>
        </w:numPr>
        <w:rPr>
          <w:sz w:val="22"/>
        </w:rPr>
      </w:pPr>
      <w:r>
        <w:rPr>
          <w:sz w:val="22"/>
        </w:rPr>
        <w:t xml:space="preserve">Le premier ensemble de questions a trait aux théories de l’enseignement-apprentissage et du développement convoquées dans la thèse. Christiane Moro souhaiterait obtenir plus de précisions à ce sujet afin de mieux comprendre quelles sont les conceptions de la candidate en la matière, ce d’autant qu’aucune revue de littérature à proprement parler ne figure sur le sujet dans l’ouvrage soumis. </w:t>
      </w:r>
    </w:p>
    <w:p>
      <w:pPr>
        <w:pStyle w:val="Normal"/>
        <w:ind w:left="720" w:firstLine="397"/>
        <w:rPr>
          <w:sz w:val="22"/>
        </w:rPr>
      </w:pPr>
      <w:r>
        <w:rPr>
          <w:sz w:val="22"/>
        </w:rPr>
        <w:t>Christiane Moro rappelle que, dans la thèse, l’accent porte centralement sur le sujet vs le savoir et sur la recréation de la langue ; sur les conditions qui sont faites à l’apprenant pour que la rencontre avec la langue advienne ; sur la mobilisation du sujet (cf. la dimension de désir, de plaisir). Christiane Moro souligne que chez Claparède et chez Piaget dont la candidate apparaît particulièrement en proximité, se retrouve nombre des positions assertées dans la thèse comme le fait de « retrouver l’enfant sous l’élève » ; la prise en compte du besoin et de l’intérêt de l’apprenant pour agir comme levier de l’activité que l’on souhaite éveiller en lui ; ou encore la mise en avant des conditions à faire pour que le développement de l’enfant puisse advenir, etc. Ce pour n’évoquer que ces trois aspects. Mme Cordesse se réfère-t-elle aux conceptions de ces auteurs on non ? Ceci permettrait entre autres de mieux comprendre la posture de la candidate qui se réclame du GFEN et dont elle asserte qu’il n’est pas constructiviste (27). Christiane Moro évoque ensuite Dewey et les perspectives américaines récentes en matière d’apprentissage comme la Cognition située qui semblent également en proximité avec le discours de la candidate (par exemple, la communauté linguistique évoquée par la candidate est-elle en lien avec la communauté de pratiques dont se prévalent les situationnistes ? de même, l’une (la candidate) et l’autre (la Cognition située)  insistent sur la dimension d’engagement de l’apprenant dans la situation et dans son apprentissage. La candidate se réfère-t-elle à ces conceptions quand elle envisage l’apprentissage ? Les précisions demandées à la candidate quant aux théories convoquées et à sa conception de l’enseignement-apprentissage et du développement seraient également utiles pour lever un doute : celui d’une éventuelle position récapitulationniste en matière de développement qui pointe parfois au travers du propos.</w:t>
      </w:r>
    </w:p>
    <w:p>
      <w:pPr>
        <w:pStyle w:val="Normal"/>
        <w:ind w:left="720" w:firstLine="397"/>
        <w:rPr>
          <w:sz w:val="22"/>
        </w:rPr>
      </w:pPr>
      <w:r>
        <w:rPr>
          <w:sz w:val="22"/>
        </w:rPr>
        <w:t>Enfin, quant à Wallon dont la candidate évoque la perspective triadique et l’intérêt qu’elle présente, Christiane Moro souhaiterait savoir si celle-ci est mise en correspondance avec la sémiotique peircienne ou non.</w:t>
      </w:r>
    </w:p>
    <w:p>
      <w:pPr>
        <w:pStyle w:val="Normal"/>
        <w:numPr>
          <w:ilvl w:val="0"/>
          <w:numId w:val="6"/>
        </w:numPr>
        <w:rPr>
          <w:sz w:val="22"/>
        </w:rPr>
      </w:pPr>
      <w:r>
        <w:rPr>
          <w:sz w:val="22"/>
        </w:rPr>
        <w:t xml:space="preserve">Différentes remarques sont également faites concernant la didactique et les critiques assez vives portées par la candidate à son endroit. Christiane Moro souligne l’intérêt des didactiques (même si certes elle n’est pas experte de la didactique des langues étrangères) quant à leur appareil conceptuel pour approcher la situation de classe qui est une situation artificielle et non naturelle – souligne-t-elle – (cf. en la matière le concept de transposition didactique dont il est par ailleurs fait état dans la thèse). </w:t>
      </w:r>
    </w:p>
    <w:p>
      <w:pPr>
        <w:pStyle w:val="Normal"/>
        <w:numPr>
          <w:ilvl w:val="0"/>
          <w:numId w:val="6"/>
        </w:numPr>
        <w:rPr>
          <w:sz w:val="22"/>
        </w:rPr>
      </w:pPr>
      <w:r>
        <w:rPr>
          <w:sz w:val="22"/>
        </w:rPr>
        <w:t>La langue comme produit socio-historique lié aux formes sociales est assez peu évoqué. Comment cette question centrale selon Christiane Moro peut-elle s’articuler avec le propos de la candidate ?</w:t>
      </w:r>
    </w:p>
    <w:p>
      <w:pPr>
        <w:pStyle w:val="Normal"/>
        <w:numPr>
          <w:ilvl w:val="0"/>
          <w:numId w:val="6"/>
        </w:numPr>
        <w:rPr>
          <w:sz w:val="22"/>
        </w:rPr>
      </w:pPr>
      <w:r>
        <w:rPr>
          <w:sz w:val="22"/>
        </w:rPr>
        <w:t xml:space="preserve">La question de la posture de la candidate est également évoquée. En certains cas, on peut se demander qui parle. Est-ce la chercheuse ? l’enseignante ? ou la militante ? Il semble que parfois les trois positions se confondent. </w:t>
      </w:r>
    </w:p>
    <w:p>
      <w:pPr>
        <w:pStyle w:val="Normal"/>
        <w:rPr>
          <w:sz w:val="22"/>
        </w:rPr>
      </w:pPr>
      <w:r>
        <w:rPr>
          <w:sz w:val="22"/>
        </w:rPr>
        <w:t xml:space="preserve">Madame Joëlle Cordesse répond de manière précise et argumentée aux différentes questions posées par Christiane Moro qui se déclare satisfaite des réponses fournies par la candidate. Elle conclut en lui redisant tout le bien qu’elle pense de son travail de thèse et lui souhaite de poursuivre une carrière académique fructueuse.   </w:t>
      </w:r>
    </w:p>
    <w:p>
      <w:pPr>
        <w:pStyle w:val="Normal"/>
        <w:ind w:hanging="0"/>
        <w:rPr>
          <w:sz w:val="22"/>
        </w:rPr>
      </w:pPr>
      <w:r>
        <w:rPr>
          <w:sz w:val="22"/>
        </w:rPr>
      </w:r>
    </w:p>
    <w:p>
      <w:pPr>
        <w:pStyle w:val="Normal"/>
        <w:rPr>
          <w:sz w:val="22"/>
        </w:rPr>
      </w:pPr>
      <w:r>
        <w:rPr>
          <w:sz w:val="22"/>
        </w:rPr>
        <w:t>Christian Lagarde prend ensuite la parole pour s’associer à la fois aux compliments qui ont été adressés à Joëlle Cordesse et aux interrogations que sa thèse suscite (et ne manque pas de susciter au sein même du jury). Il souligne que c’est en cela même qu’il s’agit véritablement d’une thèse, à savoir d’un point de vue, assis sur une théorisation, et qui suscite, entretien et renouvelle le débat. Autrement dit, on est loin de l’exercice parfois scolaire (au sens restrictif du terme) d’une mise en pratique ou de l’étude de cas fondée sur une sorte de régurgitation d’une théorie apprise à la hâte (au fil d’un cursus drastiquement encadré) et parfois mal maîtrisée. Il s’agit en revanche bel et bien d’un travail universitaire (au sens le plus noble du mot) dans lequel se développe une pensée arrivée à maturation, exprimée de manière précise, structurée et même élégante, capable, sans arrogance ni complexes, de stimuler la réflexion du lecteur, de faire s’ouvrir chez lui des abîmes de remise en cause de ses propres pratiques voire de sa routine ou de ses a priori. Les presque 600 pages de la thèse dérangent, et c’est tant mieux.</w:t>
      </w:r>
    </w:p>
    <w:p>
      <w:pPr>
        <w:pStyle w:val="Normal"/>
        <w:rPr/>
      </w:pPr>
      <w:r>
        <w:rPr>
          <w:sz w:val="22"/>
        </w:rPr>
        <w:t>Pour Christian Lagarde, la recherche de Joëlle Cordesse parvient à allier trois qualités susceptibles de paraître contradictoires : elle est rigoureuse, militante et stimulante. Sa rigueur se fonde sur une structuration bien pensée et bien conduite sous le signe d’une montée en puissance vers la 3</w:t>
      </w:r>
      <w:r>
        <w:rPr>
          <w:sz w:val="22"/>
          <w:vertAlign w:val="superscript"/>
        </w:rPr>
        <w:t>ème</w:t>
      </w:r>
      <w:r>
        <w:rPr>
          <w:sz w:val="22"/>
        </w:rPr>
        <w:t xml:space="preserve"> partie : « Essai de modélisation : vers une épistémologie du prototype ». Elle fait appel à une méthodologie particulièrement complexe et exigeante, la sémiotique peircienne. A cet égard, le lecteur non averti, tout autant que le spécialiste, pourra bénéficier d’une véritable démonstration du rendement de la méthode, et apprécier les qualités pédagogiques de la candidate : le discours peircien, souvent abscons de par son architecture conceptuelle, est immédiatement traduit en termes intelligibles au profane. Cela signifie, au delà de la maîtrise théorique et des compétences à en communiquer les contenus, une volonté permanente de la doctorante de ne pas s’enfermer dans la tour d’ivoire des initiés (qui équivaut à une sorte de confiscation des bienfaits possibles de la réflexion) , mais au contraire de mettre son savoir en partage. C’est ainsi qu’apparaît le caractère militant de son travail.</w:t>
      </w:r>
    </w:p>
    <w:p>
      <w:pPr>
        <w:pStyle w:val="Normal"/>
        <w:rPr>
          <w:sz w:val="22"/>
        </w:rPr>
      </w:pPr>
      <w:r>
        <w:rPr>
          <w:sz w:val="22"/>
        </w:rPr>
        <w:t>La thèse est militante dans la mesure où il est d’emblée posé que « Il ne peut pas y avoir de science pédagogique qui ne soit une praxis » (11) et que « L’un des enjeux de notre travail est d’interroger la coupure institutionnelle entre pratique et recherche » (12). Christian  Lagarde dit souscrire à la position selon laquelle, en matière de didactique (et en particulier de celle des langues), il convient de s’inscrire dans le cadre d’une recherche-action, c’est-à-dire d’un aller-retour entre la réflexion théorique et la mise en pratique. De ce point de vue, l’abondante bibliographie réunit les deux types de sources, et les articles écrits par Joëlle Cordesse qui y sont référencés s’inscrivent à la jointure de l’expérience pédagogique (qui dans son cas a été longue et variée, aussi bien dans le cadre de l’institution scolaire que dans le celui de l’expérimentation militante au sein du GFEN) que de sa mise en perspective grâce à l’accumulation d’acquis scientifiques. (Au passage, on pourra regretter par endroits que la familiarité dans laquelle se trouve la doctorante avec ses textes de référence, qui n’est pas nécessairement celle de son lecteur, la conduise à y renvoyer de manière allusive, implicite ; mais c’est loin d’être un défaut majeur.)</w:t>
      </w:r>
    </w:p>
    <w:p>
      <w:pPr>
        <w:pStyle w:val="Retraitcorpsdetexte2"/>
        <w:rPr/>
      </w:pPr>
      <w:r>
        <w:rPr/>
        <w:t>La thèse est de ce fait stimulante, voire interpellante, précisément parce qu’elle réussit le pari de cet aller-retour, de la réflexion épistémologique la plus fine à l’étude de cas et même jusqu’à l’anecdote, pour mieux avancer dans la démonstration et au final convaincre. La densité et la précision de l’écriture, dans laquelle l’art de la formule surgit agréablement au détour des phrases (par exemple : « La langue est une bombe à émotions »), exigent du lecteur une attention permanente et soutenue, et la rigueur argumentative bien réelle se met au service de la capacité de conviction de son auteur. Joëlle Cordesse, en faisant retour sur sa propre expérience, bouscule les prêt-à-penser : en effet, malheureusement, force est de constater que l’enseignement de masse et institutionnalisé des langues est globalement un échec retentissant (combien d’anciens apprenants sont dans l’incapacité de tirer profit de leurs acquis, en matière de compréhension et/ou d’expression !), alors que de par le monde les bilingues et polyglottes naturels sont légion. D’où la question insidieuse et cuisante : « L’école interdit-elle l’accès aux langues ? ». Dans cet ordre d’idées, la thèse de Joëlle Cordesse confine au métadiscours : elle se présente comme une authentique « Démarche auto-socio-constructive », telle qu’elle a été définie par les intervenants précédents.</w:t>
      </w:r>
    </w:p>
    <w:p>
      <w:pPr>
        <w:pStyle w:val="Normal"/>
        <w:rPr>
          <w:sz w:val="22"/>
        </w:rPr>
      </w:pPr>
      <w:r>
        <w:rPr>
          <w:sz w:val="22"/>
        </w:rPr>
        <w:t>En tant que sociolinguiste, Christian Lagarde déclare avoir été particulièrement sensible aux développements faits par la doctorante sur les thèmes du rapport du langage et des langues à l’identité (et par voie de conséquence à l’altérité), et de la dimension plurilingue à la fois du contexte d’apprentissage des langues et des stratégies d’apprentissage à développer en fonction de celui-ci. Joëlle Cordesse pose ainsi que : « Apprendre la langue, c’est apprendre sur soi » et que connaître la langue de l’autre permet de « se connaître par l’autre ». Elle oppose ainsi « les situations scolaires traditionnelles [qui], dans leur prétendue neutralité, nient le problème d’identité que posent les situations d’apprentissage » (174) et le fait que « s’approprier une langue étrangère, c’est se prendre pour quelqu’un qui la représente » (170), en suggérant d’y parvenir, par exemple, par le jeu de rôles ou la caricature, dès lors que l’apprenant revêt « le masque de la langue étrangère » (487). Il s’agit au fond, l’espace d’un instant et de manière ludique, à travers la représentation, de « devenir l’autre », pour intégrer son identité à lui, sa différence, et du coup, les siennes propres. Et l’on sait à quel point pèsent les représentations de soi et de l’autre sur les rapports interindividuels et intergroupes.</w:t>
      </w:r>
    </w:p>
    <w:p>
      <w:pPr>
        <w:pStyle w:val="Normal"/>
        <w:rPr>
          <w:sz w:val="22"/>
        </w:rPr>
      </w:pPr>
      <w:r>
        <w:rPr>
          <w:sz w:val="22"/>
        </w:rPr>
        <w:t>Par ailleurs, Joëlle Cordesse dénonce, d’une manière générale et d’autant plus à juste s’agissant de l’anglais, le « mythe de la page blanche » (417), c’est-à-dire d’un « savoir zéro » en langue étrangère. Elle postule au contraire de considérer les cohortes d’apprenants comme « tous faux-débutants » (152-161) dont il conviendrait d’exploiter les acquis divers et variés. Elle en met en évidence tous les enjeux, et ils sont de taille. Christian Lagarde dit partager ce point de vue selon lequel le plurilinguisme du monde est toujours présent, à des degrés divers, dans le groupe ou dans la classe et qu’il est opportun de s’appuyer sur lui pour construire aussi bien les apprentissages linguistiques que les apprentissages sociaux. En clair, apprendre la langue (et du coup la culture) de l’autre, pour communiquer avec lui, le comprendre et ne pas le rejeter ou l’exclure : pour une coexistence pacifique, contre la xénophobie et le racisme.</w:t>
      </w:r>
    </w:p>
    <w:p>
      <w:pPr>
        <w:pStyle w:val="Normal"/>
        <w:rPr>
          <w:sz w:val="22"/>
        </w:rPr>
      </w:pPr>
      <w:r>
        <w:rPr>
          <w:sz w:val="22"/>
        </w:rPr>
        <w:t xml:space="preserve">Joëlle Cordesse montre bien ce que cela signifie : considérer les productions des élèves « comme des objets de savoir » (99), stimuler leur curiosité naturelle (« Ce qui ne fait pas énigme ne se constitue pas en objet d’apprentissage », 319), et par là même, en tant qu’enseignant, remettre en cause ses propres pratiques, puisque : « pour que les élèves soient chercheurs dans la matière qu’ils apprennent, il faut que l’enseignant le soit aussi, dans sa matière, sa recherche pédagogique » (45). Son mérite est de relier cela à la théorie dont elle se prévaut (et du coup, de la rendre acceptable, désirable parce qu’utile et presque évidente) : le « moteur », dit-elle, de tout cela, c’est l’abduction peircienne, en tant qu’hypothèse créatrice (359), nous rappelant au passage que pour Peirce, « l’homme qui croit tout savoir n’est pas celui qui peut faire ressentir aux autres hommes le besoin qu’ils ont d’apprendre » (247). </w:t>
      </w:r>
    </w:p>
    <w:p>
      <w:pPr>
        <w:pStyle w:val="Normal"/>
        <w:rPr>
          <w:sz w:val="22"/>
        </w:rPr>
      </w:pPr>
      <w:r>
        <w:rPr>
          <w:sz w:val="22"/>
        </w:rPr>
        <w:t>Il en découle une appréciation particulière de ce que Joëlle Cordesse réunit sous le syntagme « La loi et l’erreur ». Elle emboîte le pas de Jean Petit, lorsqu’il affirme : « Les langues naturelles sont des systèmes D. » (118), et d’Antoine Culioli, pour formuler que : « L’erreur générale de la pédagogie est de donner des lois dont on pense qu’elles dispensent de se frotter à la secondéité des phénomènes, que ce soit en phase de découverte ou en phase d’utilisation » (278). La réflexion s’inscrit dans une opposition entre conceptions de systèmes ouverts et de systèmes clos. Sans que jamais (on peut le regretter) le terme ne soit employé, le locuteur est ainsi envisagé comme fonctionnant toujours dans « l’interlangue », toujours en devenir vers l’horizon mythique de la compétence absolue, en équilibre toujours précaire entre la norme et la faute. En opposant « un savoir grammatical […] absolu », à sa relativité « à l’état de la langue de la personne ou du groupe qui le construit » (341), elle pointe en fait et peut-être sans l’expliciter suffisamment, à travers l’écart entre la norme et la production réelle, l’écart entre langue et discours.</w:t>
      </w:r>
    </w:p>
    <w:p>
      <w:pPr>
        <w:pStyle w:val="Normal"/>
        <w:rPr>
          <w:sz w:val="22"/>
        </w:rPr>
      </w:pPr>
      <w:r>
        <w:rPr>
          <w:sz w:val="22"/>
        </w:rPr>
        <w:t>Christian Lagarde sait gré à Joëlle Cordesse de cette incitation à la fois au « réalisme » (prendre les faits de langage tels qu’ils sont et non en fonction de ce qu’ils devraient être) à l’humilité (rien n’est parfait, tout est mouvant). Il se déclare comme elle persuadé que « l’écart [est] partie intégrante de la vie des signes et [que] la négociation [(= l’interaction), est là où se forge] la conviction de la convention et de la loi » (457). Il félicite la candidate de lui avoir fourni, et d’avoir fourni à ses futurs lecteurs, une mine de réflexion(s), en tant que locuteur, qu’enseignant, et au fond de tenter de réconcilier, comme le dirait Jean-Marie Klinkenberg, lui-même linguiste et sémioticien, « La langue et le citoyen ».</w:t>
      </w:r>
    </w:p>
    <w:p>
      <w:pPr>
        <w:pStyle w:val="Normal"/>
        <w:rPr>
          <w:sz w:val="22"/>
        </w:rPr>
      </w:pPr>
      <w:r>
        <w:rPr>
          <w:sz w:val="22"/>
        </w:rPr>
        <w:t>Joëlle Cordesse reprend les quelques objections formulées, développe les aspects concernant les expérimentations collectives et leurs conséquences au plan local, pour affirmer que beaucoup reste à faire dans cette voie et son désir de pouvoir y œuvrer.</w:t>
      </w:r>
    </w:p>
    <w:p>
      <w:pPr>
        <w:pStyle w:val="Normal"/>
        <w:rPr>
          <w:sz w:val="22"/>
        </w:rPr>
      </w:pPr>
      <w:r>
        <w:rPr>
          <w:sz w:val="22"/>
        </w:rPr>
      </w:r>
    </w:p>
    <w:p>
      <w:pPr>
        <w:pStyle w:val="Normal"/>
        <w:rPr>
          <w:sz w:val="22"/>
        </w:rPr>
      </w:pPr>
      <w:r>
        <w:rPr>
          <w:sz w:val="22"/>
        </w:rPr>
        <w:t>A 12 h 50, le jury délibère, accordant à Madame Joëlle Cordesse le titre de docteur avec la mention très honorable, assortie des félicitations à l’unanimité. La séance est levée à 13 h.</w:t>
      </w:r>
    </w:p>
    <w:p>
      <w:pPr>
        <w:pStyle w:val="Schma"/>
        <w:spacing w:before="0" w:after="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aps/>
      <w:kern w:val="2"/>
      <w:sz w:val="24"/>
      <w:szCs w:val="32"/>
      <w:lang w:val="en-GB"/>
    </w:rPr>
  </w:style>
  <w:style w:type="paragraph" w:styleId="Heading2">
    <w:name w:val="Heading 2"/>
    <w:basedOn w:val="Normal"/>
    <w:next w:val="TextBody"/>
    <w:qFormat/>
    <w:pPr>
      <w:widowControl w:val="false"/>
      <w:numPr>
        <w:ilvl w:val="1"/>
        <w:numId w:val="1"/>
      </w:numPr>
      <w:autoSpaceDE w:val="false"/>
      <w:spacing w:before="240" w:after="60"/>
      <w:ind w:hanging="0"/>
      <w:jc w:val="left"/>
      <w:outlineLvl w:val="1"/>
    </w:pPr>
    <w:rPr>
      <w:rFonts w:ascii="Arial" w:hAnsi="Arial" w:cs="Arial"/>
      <w:b/>
      <w:bCs/>
      <w:i/>
      <w:szCs w:val="24"/>
    </w:rPr>
  </w:style>
  <w:style w:type="paragraph" w:styleId="Heading3">
    <w:name w:val="Heading 3"/>
    <w:basedOn w:val="Normal"/>
    <w:next w:val="Normal"/>
    <w:qFormat/>
    <w:pPr>
      <w:keepNext w:val="true"/>
      <w:numPr>
        <w:ilvl w:val="2"/>
        <w:numId w:val="1"/>
      </w:numPr>
      <w:overflowPunct w:val="false"/>
      <w:autoSpaceDE w:val="false"/>
      <w:spacing w:before="120" w:after="60"/>
      <w:ind w:hanging="0"/>
      <w:jc w:val="left"/>
      <w:textAlignment w:val="baseline"/>
      <w:outlineLvl w:val="2"/>
    </w:pPr>
    <w:rPr>
      <w:rFonts w:cs="Arial"/>
      <w:b/>
      <w:bCs/>
      <w:szCs w:val="26"/>
    </w:rPr>
  </w:style>
  <w:style w:type="paragraph" w:styleId="Heading4">
    <w:name w:val="Heading 4"/>
    <w:basedOn w:val="Normal"/>
    <w:next w:val="Normal"/>
    <w:qFormat/>
    <w:pPr>
      <w:keepNext w:val="true"/>
      <w:numPr>
        <w:ilvl w:val="3"/>
        <w:numId w:val="1"/>
      </w:numPr>
      <w:spacing w:before="120" w:after="60"/>
      <w:ind w:hanging="0"/>
      <w:jc w:val="left"/>
      <w:outlineLvl w:val="3"/>
    </w:pPr>
    <w:rPr>
      <w:rFonts w:cs="Times New Roman"/>
      <w:b/>
      <w:i/>
    </w:rPr>
  </w:style>
  <w:style w:type="paragraph" w:styleId="Heading5">
    <w:name w:val="Heading 5"/>
    <w:basedOn w:val="Normal"/>
    <w:next w:val="Normal"/>
    <w:qFormat/>
    <w:pPr>
      <w:widowControl w:val="false"/>
      <w:numPr>
        <w:ilvl w:val="4"/>
        <w:numId w:val="1"/>
      </w:numPr>
      <w:tabs>
        <w:tab w:val="clear" w:pos="708"/>
        <w:tab w:val="left" w:pos="0" w:leader="none"/>
      </w:tabs>
      <w:spacing w:before="120" w:after="60"/>
      <w:ind w:hanging="0"/>
      <w:jc w:val="left"/>
      <w:outlineLvl w:val="4"/>
    </w:pPr>
    <w:rPr>
      <w:rFonts w:cs="Times New Roman"/>
      <w:i/>
      <w:u w:val="dotte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0"/>
      <w:vertAlign w:val="superscrip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60" w:after="60"/>
      <w:ind w:left="567" w:hanging="0"/>
    </w:pPr>
    <w:rPr/>
  </w:style>
  <w:style w:type="paragraph" w:styleId="Citation1">
    <w:name w:val="citation"/>
    <w:basedOn w:val="Normal"/>
    <w:qFormat/>
    <w:pPr>
      <w:spacing w:before="60" w:after="60"/>
      <w:ind w:left="567" w:hanging="0"/>
    </w:pPr>
    <w:rPr>
      <w:sz w:val="18"/>
      <w:szCs w:val="24"/>
      <w:lang w:val="es-ES" w:eastAsia="en-US"/>
    </w:rPr>
  </w:style>
  <w:style w:type="paragraph" w:styleId="Footnote">
    <w:name w:val="Footnote Text"/>
    <w:basedOn w:val="Normal"/>
    <w:pPr>
      <w:ind w:hanging="0"/>
    </w:pPr>
    <w:rPr>
      <w:sz w:val="18"/>
    </w:rPr>
  </w:style>
  <w:style w:type="paragraph" w:styleId="Citposie">
    <w:name w:val="Cit-poésie"/>
    <w:basedOn w:val="Normal"/>
    <w:qFormat/>
    <w:pPr>
      <w:spacing w:before="60" w:after="60"/>
      <w:ind w:hanging="0"/>
      <w:jc w:val="center"/>
    </w:pPr>
    <w:rPr>
      <w:sz w:val="20"/>
      <w:lang w:val="es-ES_tradnl"/>
    </w:rPr>
  </w:style>
  <w:style w:type="paragraph" w:styleId="TextBodyIndent">
    <w:name w:val="Body Text Indent"/>
    <w:basedOn w:val="Normal"/>
    <w:pPr>
      <w:spacing w:before="0" w:after="120"/>
      <w:ind w:left="283" w:firstLine="397"/>
    </w:pPr>
    <w:rPr/>
  </w:style>
  <w:style w:type="paragraph" w:styleId="Citposiefin">
    <w:name w:val="Cit-poésie (fin)"/>
    <w:basedOn w:val="TextBodyIndent"/>
    <w:qFormat/>
    <w:pPr>
      <w:ind w:left="0" w:hanging="0"/>
      <w:jc w:val="center"/>
    </w:pPr>
    <w:rPr>
      <w:sz w:val="20"/>
      <w:lang w:val="es-ES_tradnl"/>
    </w:rPr>
  </w:style>
  <w:style w:type="paragraph" w:styleId="Auteur">
    <w:name w:val="Auteur"/>
    <w:basedOn w:val="Normal"/>
    <w:qFormat/>
    <w:pPr>
      <w:spacing w:before="480" w:after="60"/>
      <w:ind w:hanging="0"/>
      <w:jc w:val="right"/>
    </w:pPr>
    <w:rPr>
      <w:b/>
      <w:i/>
      <w:sz w:val="22"/>
      <w:szCs w:val="20"/>
      <w:lang w:val="es-ES_tradnl"/>
    </w:rPr>
  </w:style>
  <w:style w:type="paragraph" w:styleId="Universit">
    <w:name w:val="Université"/>
    <w:basedOn w:val="Normal"/>
    <w:qFormat/>
    <w:pPr>
      <w:spacing w:before="60" w:after="360"/>
      <w:ind w:hanging="0"/>
      <w:jc w:val="right"/>
    </w:pPr>
    <w:rPr>
      <w:sz w:val="24"/>
    </w:rPr>
  </w:style>
  <w:style w:type="paragraph" w:styleId="Citposiedbut">
    <w:name w:val="Cit-poésie (début)"/>
    <w:basedOn w:val="Normal"/>
    <w:qFormat/>
    <w:pPr>
      <w:spacing w:before="120" w:after="0"/>
      <w:ind w:hanging="0"/>
      <w:jc w:val="center"/>
    </w:pPr>
    <w:rPr>
      <w:sz w:val="20"/>
      <w:lang w:val="es-ES_tradnl"/>
    </w:rPr>
  </w:style>
  <w:style w:type="paragraph" w:styleId="Citposiemilieu">
    <w:name w:val="Cit-poésie (milieu)"/>
    <w:basedOn w:val="TextBodyIndent"/>
    <w:qFormat/>
    <w:pPr>
      <w:spacing w:before="0" w:after="0"/>
      <w:ind w:left="0" w:hanging="0"/>
      <w:jc w:val="center"/>
    </w:pPr>
    <w:rPr>
      <w:sz w:val="20"/>
      <w:lang w:val="es-ES_tradnl"/>
    </w:rPr>
  </w:style>
  <w:style w:type="paragraph" w:styleId="Rf">
    <w:name w:val="Réf."/>
    <w:basedOn w:val="Normal"/>
    <w:qFormat/>
    <w:pPr>
      <w:ind w:hanging="0"/>
      <w:jc w:val="right"/>
    </w:pPr>
    <w:rPr>
      <w:sz w:val="20"/>
      <w:lang w:val="es-ES_tradnl"/>
    </w:rPr>
  </w:style>
  <w:style w:type="paragraph" w:styleId="Style11">
    <w:name w:val="Style1"/>
    <w:basedOn w:val="Normal"/>
    <w:qFormat/>
    <w:pPr>
      <w:spacing w:lineRule="atLeast" w:line="480"/>
      <w:ind w:left="360" w:hanging="0"/>
    </w:pPr>
    <w:rPr>
      <w:sz w:val="24"/>
      <w:szCs w:val="20"/>
      <w:lang w:val="es-ES_tradnl"/>
    </w:rPr>
  </w:style>
  <w:style w:type="paragraph" w:styleId="Exergue">
    <w:name w:val="Exergue"/>
    <w:basedOn w:val="Normal"/>
    <w:qFormat/>
    <w:pPr>
      <w:spacing w:before="60" w:after="60"/>
      <w:ind w:left="2268" w:hanging="0"/>
    </w:pPr>
    <w:rPr>
      <w:sz w:val="18"/>
    </w:rPr>
  </w:style>
  <w:style w:type="paragraph" w:styleId="Biblio">
    <w:name w:val="Biblio"/>
    <w:basedOn w:val="Normal"/>
    <w:qFormat/>
    <w:pPr>
      <w:overflowPunct w:val="false"/>
      <w:autoSpaceDE w:val="false"/>
      <w:ind w:left="397" w:hanging="397"/>
      <w:textAlignment w:val="baseline"/>
    </w:pPr>
    <w:rPr>
      <w:sz w:val="22"/>
      <w:szCs w:val="20"/>
    </w:rPr>
  </w:style>
  <w:style w:type="paragraph" w:styleId="Retrait">
    <w:name w:val="Retrait"/>
    <w:basedOn w:val="Normal"/>
    <w:qFormat/>
    <w:pPr>
      <w:numPr>
        <w:ilvl w:val="0"/>
        <w:numId w:val="3"/>
      </w:numPr>
      <w:spacing w:before="60" w:after="60"/>
    </w:pPr>
    <w:rPr>
      <w:sz w:val="20"/>
    </w:rPr>
  </w:style>
  <w:style w:type="paragraph" w:styleId="Annexe">
    <w:name w:val="Annexe"/>
    <w:basedOn w:val="Normal"/>
    <w:qFormat/>
    <w:pPr>
      <w:ind w:left="709" w:hanging="709"/>
    </w:pPr>
    <w:rPr>
      <w:sz w:val="18"/>
    </w:rPr>
  </w:style>
  <w:style w:type="paragraph" w:styleId="Adressedelexpditeursimplifie">
    <w:name w:val="Adresse de l'expéditeur simplifiée"/>
    <w:basedOn w:val="Normal"/>
    <w:qFormat/>
    <w:pPr>
      <w:widowControl w:val="false"/>
      <w:spacing w:before="0" w:after="60"/>
      <w:ind w:hanging="0"/>
      <w:jc w:val="left"/>
    </w:pPr>
    <w:rPr>
      <w:rFonts w:cs="Times New Roman"/>
      <w:b/>
    </w:rPr>
  </w:style>
  <w:style w:type="paragraph" w:styleId="Corpsdetexte2">
    <w:name w:val="Corps de texte 2"/>
    <w:basedOn w:val="Normal"/>
    <w:qFormat/>
    <w:pPr>
      <w:spacing w:lineRule="auto" w:line="480" w:before="0" w:after="120"/>
    </w:pPr>
    <w:rPr/>
  </w:style>
  <w:style w:type="paragraph" w:styleId="Epigraphe">
    <w:name w:val="Epigraphe"/>
    <w:basedOn w:val="Corpsdetexte2"/>
    <w:qFormat/>
    <w:pPr>
      <w:widowControl w:val="false"/>
      <w:autoSpaceDE w:val="false"/>
      <w:spacing w:lineRule="auto" w:line="240" w:before="0" w:after="0"/>
      <w:ind w:left="709" w:hanging="0"/>
    </w:pPr>
    <w:rPr>
      <w:b/>
      <w:i/>
      <w:iCs/>
      <w:kern w:val="2"/>
      <w:lang w:val="es-ES"/>
    </w:rPr>
  </w:style>
  <w:style w:type="paragraph" w:styleId="Schma">
    <w:name w:val="Schéma"/>
    <w:basedOn w:val="Normal"/>
    <w:qFormat/>
    <w:pPr>
      <w:spacing w:before="120" w:after="120"/>
    </w:pPr>
    <w:rPr/>
  </w:style>
  <w:style w:type="paragraph" w:styleId="Tableau">
    <w:name w:val="Tableau"/>
    <w:basedOn w:val="Normal"/>
    <w:qFormat/>
    <w:pPr>
      <w:ind w:hanging="0"/>
      <w:jc w:val="center"/>
    </w:pPr>
    <w:rPr>
      <w:sz w:val="22"/>
      <w:szCs w:val="20"/>
      <w:lang w:val="en-US" w:eastAsia="en-US"/>
    </w:rPr>
  </w:style>
  <w:style w:type="paragraph" w:styleId="Epigrahe">
    <w:name w:val="Epigrahe"/>
    <w:basedOn w:val="Normal"/>
    <w:qFormat/>
    <w:pPr>
      <w:ind w:left="2552" w:hanging="0"/>
    </w:pPr>
    <w:rPr>
      <w:i/>
      <w:sz w:val="18"/>
    </w:rPr>
  </w:style>
  <w:style w:type="paragraph" w:styleId="Annexes">
    <w:name w:val="Annexes"/>
    <w:basedOn w:val="Normal"/>
    <w:qFormat/>
    <w:pPr/>
    <w:rPr>
      <w:sz w:val="18"/>
      <w:szCs w:val="24"/>
      <w:lang w:val="es-ES_tradnl"/>
    </w:rPr>
  </w:style>
  <w:style w:type="paragraph" w:styleId="Style21">
    <w:name w:val="Style2"/>
    <w:basedOn w:val="Normal"/>
    <w:qFormat/>
    <w:pPr>
      <w:autoSpaceDE w:val="false"/>
      <w:ind w:hanging="0"/>
      <w:jc w:val="left"/>
    </w:pPr>
    <w:rPr>
      <w:kern w:val="2"/>
      <w:szCs w:val="20"/>
      <w:lang w:val="es-E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8">
    <w:name w:val="TOC 8"/>
    <w:basedOn w:val="Normal"/>
    <w:next w:val="Normal"/>
    <w:pPr>
      <w:ind w:left="1400" w:firstLine="397"/>
    </w:pPr>
    <w:rPr/>
  </w:style>
  <w:style w:type="paragraph" w:styleId="Exemples">
    <w:name w:val="Exemples"/>
    <w:basedOn w:val="Normal"/>
    <w:qFormat/>
    <w:pPr/>
    <w:rPr>
      <w:sz w:val="18"/>
      <w:szCs w:val="24"/>
    </w:rPr>
  </w:style>
  <w:style w:type="paragraph" w:styleId="Jitan">
    <w:name w:val="Jitan"/>
    <w:basedOn w:val="Citation"/>
    <w:qFormat/>
    <w:pPr>
      <w:spacing w:before="0" w:after="0"/>
    </w:pPr>
    <w:rPr>
      <w:i/>
      <w:lang w:val="es-ES"/>
    </w:rPr>
  </w:style>
  <w:style w:type="paragraph" w:styleId="Biblio1">
    <w:name w:val="biblio"/>
    <w:basedOn w:val="Normal"/>
    <w:qFormat/>
    <w:pPr>
      <w:ind w:left="397" w:hanging="397"/>
    </w:pPr>
    <w:rPr>
      <w:sz w:val="18"/>
    </w:rPr>
  </w:style>
  <w:style w:type="paragraph" w:styleId="Citationposie">
    <w:name w:val="Citation poésie"/>
    <w:basedOn w:val="Normal"/>
    <w:qFormat/>
    <w:pPr>
      <w:ind w:left="1134" w:hanging="0"/>
    </w:pPr>
    <w:rPr>
      <w:vertAlign w:val="superscript"/>
    </w:rPr>
  </w:style>
  <w:style w:type="paragraph" w:styleId="UNiversit1">
    <w:name w:val="UNiversité"/>
    <w:basedOn w:val="Auteur"/>
    <w:qFormat/>
    <w:pPr>
      <w:spacing w:before="120" w:after="60"/>
    </w:pPr>
    <w:rPr>
      <w:b w:val="false"/>
      <w:i w:val="false"/>
    </w:rPr>
  </w:style>
  <w:style w:type="paragraph" w:styleId="Posie">
    <w:name w:val="Poésie"/>
    <w:basedOn w:val="Normal"/>
    <w:qFormat/>
    <w:pPr>
      <w:tabs>
        <w:tab w:val="clear" w:pos="708"/>
        <w:tab w:val="left" w:pos="6804" w:leader="none"/>
      </w:tabs>
      <w:autoSpaceDE w:val="false"/>
      <w:ind w:left="1134" w:hanging="0"/>
      <w:jc w:val="left"/>
    </w:pPr>
    <w:rPr>
      <w:sz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Tablemat">
    <w:name w:val="Table-mat"/>
    <w:basedOn w:val="Normal"/>
    <w:qFormat/>
    <w:pPr>
      <w:ind w:left="397" w:hanging="397"/>
    </w:pPr>
    <w:rPr>
      <w:lang w:val="en-GB"/>
    </w:rPr>
  </w:style>
  <w:style w:type="paragraph" w:styleId="Contributeurs">
    <w:name w:val="Contributeurs"/>
    <w:basedOn w:val="Heading6"/>
    <w:qFormat/>
    <w:pPr>
      <w:keepNext w:val="true"/>
      <w:numPr>
        <w:ilvl w:val="0"/>
        <w:numId w:val="0"/>
      </w:numPr>
      <w:spacing w:before="0" w:after="0"/>
      <w:ind w:left="397" w:hanging="397"/>
      <w:outlineLvl w:val="9"/>
    </w:pPr>
    <w:rPr>
      <w:sz w:val="20"/>
      <w:szCs w:val="24"/>
    </w:rPr>
  </w:style>
  <w:style w:type="paragraph" w:styleId="BIB">
    <w:name w:val="BIB"/>
    <w:basedOn w:val="Normal"/>
    <w:qFormat/>
    <w:pPr>
      <w:ind w:left="709" w:hanging="709"/>
    </w:pPr>
    <w:rPr>
      <w:sz w:val="24"/>
    </w:rPr>
  </w:style>
  <w:style w:type="paragraph" w:styleId="Pomeserrer">
    <w:name w:val="Poème à serrer"/>
    <w:basedOn w:val="Posie"/>
    <w:qFormat/>
    <w:pPr>
      <w:tabs>
        <w:tab w:val="clear" w:pos="6804"/>
        <w:tab w:val="left" w:pos="1550" w:leader="none"/>
        <w:tab w:val="right" w:pos="6802" w:leader="none"/>
      </w:tabs>
      <w:ind w:left="0" w:hanging="0"/>
    </w:pPr>
    <w:rPr>
      <w:spacing w:val="-4"/>
    </w:rPr>
  </w:style>
  <w:style w:type="paragraph" w:styleId="Style31">
    <w:name w:val="Style3"/>
    <w:basedOn w:val="Normal"/>
    <w:qFormat/>
    <w:pPr>
      <w:autoSpaceDE w:val="false"/>
      <w:ind w:hanging="0"/>
      <w:jc w:val="right"/>
    </w:pPr>
    <w:rPr>
      <w:kern w:val="2"/>
      <w:szCs w:val="20"/>
      <w:lang w:val="es-ES"/>
    </w:rPr>
  </w:style>
  <w:style w:type="paragraph" w:styleId="Dedicatoriad">
    <w:name w:val="Dedicatoria_d"/>
    <w:basedOn w:val="Normal"/>
    <w:qFormat/>
    <w:pPr>
      <w:widowControl w:val="false"/>
      <w:autoSpaceDE w:val="false"/>
      <w:ind w:hanging="0"/>
      <w:jc w:val="right"/>
    </w:pPr>
    <w:rPr>
      <w:b/>
      <w:bCs/>
      <w:i/>
      <w:iCs/>
      <w:kern w:val="2"/>
      <w:lang w:val="es-ES"/>
    </w:rPr>
  </w:style>
  <w:style w:type="paragraph" w:styleId="Dedicatoriag">
    <w:name w:val="Dedicatoria_g"/>
    <w:basedOn w:val="Normal"/>
    <w:qFormat/>
    <w:pPr>
      <w:widowControl w:val="false"/>
      <w:autoSpaceDE w:val="false"/>
      <w:ind w:hanging="0"/>
      <w:jc w:val="left"/>
    </w:pPr>
    <w:rPr>
      <w:b/>
      <w:bCs/>
      <w:i/>
      <w:iCs/>
      <w:kern w:val="2"/>
      <w:lang w:val="es-ES"/>
    </w:rPr>
  </w:style>
  <w:style w:type="paragraph" w:styleId="Glosario">
    <w:name w:val="Glosario"/>
    <w:basedOn w:val="Normal"/>
    <w:qFormat/>
    <w:pPr>
      <w:widowControl w:val="false"/>
      <w:autoSpaceDE w:val="false"/>
      <w:spacing w:before="0" w:after="60"/>
      <w:ind w:left="397" w:hanging="397"/>
    </w:pPr>
    <w:rPr>
      <w:kern w:val="2"/>
      <w:szCs w:val="20"/>
      <w:lang w:val="es-ES"/>
    </w:rPr>
  </w:style>
  <w:style w:type="paragraph" w:styleId="Basdetitre">
    <w:name w:val="Bas de titre"/>
    <w:basedOn w:val="Normal"/>
    <w:qFormat/>
    <w:pPr>
      <w:autoSpaceDE w:val="false"/>
      <w:ind w:hanging="0"/>
      <w:jc w:val="center"/>
    </w:pPr>
    <w:rPr>
      <w:kern w:val="2"/>
      <w:szCs w:val="20"/>
    </w:rPr>
  </w:style>
  <w:style w:type="paragraph" w:styleId="TitreTableau">
    <w:name w:val="Titre Tableau"/>
    <w:basedOn w:val="Normal"/>
    <w:qFormat/>
    <w:pPr>
      <w:autoSpaceDE w:val="false"/>
      <w:ind w:hanging="0"/>
      <w:jc w:val="center"/>
    </w:pPr>
    <w:rPr>
      <w:caps/>
      <w:kern w:val="2"/>
      <w:szCs w:val="20"/>
      <w:lang w:val="es-ES"/>
    </w:rPr>
  </w:style>
  <w:style w:type="paragraph" w:styleId="Enquete">
    <w:name w:val="Enquete"/>
    <w:basedOn w:val="Normal"/>
    <w:qFormat/>
    <w:pPr>
      <w:autoSpaceDE w:val="false"/>
      <w:ind w:hanging="0"/>
    </w:pPr>
    <w:rPr>
      <w:caps/>
      <w:kern w:val="2"/>
      <w:szCs w:val="20"/>
      <w:lang w:val="es-ES"/>
    </w:rPr>
  </w:style>
  <w:style w:type="paragraph" w:styleId="Sourcestableau">
    <w:name w:val="Sources tableau"/>
    <w:basedOn w:val="TitreTableau"/>
    <w:qFormat/>
    <w:pPr/>
    <w:rPr>
      <w:bCs/>
      <w:caps w:val="false"/>
      <w:smallCaps w:val="false"/>
      <w:sz w:val="24"/>
    </w:rPr>
  </w:style>
  <w:style w:type="paragraph" w:styleId="Colonnes">
    <w:name w:val="Colonnes"/>
    <w:basedOn w:val="Normal"/>
    <w:qFormat/>
    <w:pPr/>
    <w:rPr>
      <w:sz w:val="24"/>
      <w:szCs w:val="20"/>
    </w:rPr>
  </w:style>
  <w:style w:type="paragraph" w:styleId="Titretableau1">
    <w:name w:val="Titre tableau"/>
    <w:basedOn w:val="Normal"/>
    <w:qFormat/>
    <w:pPr>
      <w:keepNext w:val="true"/>
      <w:keepLines/>
      <w:spacing w:before="0" w:after="60"/>
      <w:ind w:hanging="0"/>
      <w:jc w:val="left"/>
    </w:pPr>
    <w:rPr>
      <w:lang w:val="ca-ES"/>
    </w:rPr>
  </w:style>
  <w:style w:type="paragraph" w:styleId="Sourcetableau">
    <w:name w:val="Source tableau"/>
    <w:basedOn w:val="Normal"/>
    <w:qFormat/>
    <w:pPr>
      <w:keepNext w:val="true"/>
      <w:keepLines/>
      <w:ind w:hanging="0"/>
      <w:jc w:val="left"/>
    </w:pPr>
    <w:rPr>
      <w:lang w:val="ca-ES"/>
    </w:rPr>
  </w:style>
  <w:style w:type="paragraph" w:styleId="Retraitcorpsdetexte2">
    <w:name w:val="Retrait 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30:00Z</dcterms:created>
  <dc:creator>LAGARDE Frédéric</dc:creator>
  <dc:description/>
  <dc:language>en-US</dc:language>
  <cp:lastModifiedBy>Lagarde</cp:lastModifiedBy>
  <cp:lastPrinted>2006-09-23T15:10:00Z</cp:lastPrinted>
  <dcterms:modified xsi:type="dcterms:W3CDTF">2006-09-23T14:29:00Z</dcterms:modified>
  <cp:revision>3</cp:revision>
  <dc:subject/>
  <dc:title>RAPPORT DE SOUTENANCE DE THESE DE Mme JOELLE CORDESSE</dc:title>
</cp:coreProperties>
</file>